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федерального государственного автоном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еверо-Восточный федеральный университет имени М.К. Аммос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. Нерюнгри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ой г</w:t>
      </w:r>
      <w:r>
        <w:rPr>
          <w:color w:val="000000"/>
          <w:sz w:val="24"/>
          <w:szCs w:val="24"/>
        </w:rPr>
        <w:t>осударственной аттестации выпускников</w:t>
      </w:r>
    </w:p>
    <w:p>
      <w:pPr>
        <w:pStyle w:val="Normal"/>
        <w:jc w:val="center"/>
        <w:rPr/>
      </w:pPr>
      <w:r>
        <w:rPr>
          <w:sz w:val="24"/>
          <w:szCs w:val="24"/>
        </w:rPr>
        <w:t>по специальности 050706.65 (031000) – «Педагогика и психология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(специализация 031010 – «Психологическое консультирование»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юнгри, 2012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итоговой государственной аттестации утверждена на заседании кафедры ___</w:t>
      </w:r>
      <w:r>
        <w:rPr>
          <w:i/>
          <w:sz w:val="24"/>
          <w:szCs w:val="24"/>
          <w:u w:val="single"/>
        </w:rPr>
        <w:t>Педагогики и методики начального обучения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выпускающей кафед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20___ г. протокол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учебно-методическую работу на кафедре ______________/В.С. Новаковская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  <w:tab/>
        <w:t>__________________/Л.В. Мамед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итоговой государственной аттестации рекомендована для утверждения на НМС ТИ (ф) СВФ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спертная комисс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АО _________________ /Л.А. Яковлева/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пециалист УО______________ /Л.Д. Ядреева/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библиотекой _________________ /Н.А. Ив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итоговой государственной аттестации утверждена на заседании НМС ТИ (ф) СВФ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 от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МС ТИ (ф) СВФУ  _____________________ /Е.В. Меркель/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0" w:right="24" w:firstLine="699"/>
        <w:jc w:val="both"/>
        <w:rPr/>
      </w:pPr>
      <w:r>
        <w:rPr>
          <w:b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соответствии с Законом Российской Федерации «Об обра</w:t>
      </w:r>
      <w:r>
        <w:rPr>
          <w:spacing w:val="-3"/>
          <w:sz w:val="24"/>
          <w:szCs w:val="24"/>
        </w:rPr>
        <w:t xml:space="preserve">зовании» (Ведомости Съезда народных депутатов Российской </w:t>
      </w:r>
      <w:r>
        <w:rPr>
          <w:spacing w:val="-1"/>
          <w:sz w:val="24"/>
          <w:szCs w:val="24"/>
        </w:rPr>
        <w:t xml:space="preserve">Федерации и Верховного Совета Российской Федерации, 1992, </w:t>
      </w:r>
      <w:r>
        <w:rPr>
          <w:spacing w:val="-4"/>
          <w:sz w:val="24"/>
          <w:szCs w:val="24"/>
        </w:rPr>
        <w:t>№ 30, ст. 1797; Собрание законодательства Российской Федера</w:t>
      </w:r>
      <w:r>
        <w:rPr>
          <w:spacing w:val="9"/>
          <w:sz w:val="24"/>
          <w:szCs w:val="24"/>
        </w:rPr>
        <w:t xml:space="preserve">ции, 1996, № 3, ст. 150; 1997, № 47, ст. 5341; 2000, № 30, </w:t>
      </w:r>
      <w:r>
        <w:rPr>
          <w:spacing w:val="6"/>
          <w:sz w:val="24"/>
          <w:szCs w:val="24"/>
        </w:rPr>
        <w:t xml:space="preserve">ст. 3120, № 33, ст. 3348; 2002, № 7, ст. 631, № 12, ст. 1093, </w:t>
      </w:r>
      <w:r>
        <w:rPr>
          <w:spacing w:val="-3"/>
          <w:sz w:val="24"/>
          <w:szCs w:val="24"/>
        </w:rPr>
        <w:t>№ 26, ст. 2517, № 30, ст. 3029) освоение образовательных про</w:t>
      </w:r>
      <w:r>
        <w:rPr>
          <w:spacing w:val="-6"/>
          <w:sz w:val="24"/>
          <w:szCs w:val="24"/>
        </w:rPr>
        <w:t>грамм высшего профессионального образования завершается обя</w:t>
      </w:r>
      <w:r>
        <w:rPr>
          <w:spacing w:val="-1"/>
          <w:sz w:val="24"/>
          <w:szCs w:val="24"/>
        </w:rPr>
        <w:t>зательной итоговой аттестацией выпускников.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Общая характеристика специальности 050706.65 (031000) – «Педагогика и психология»</w:t>
      </w:r>
      <w:r>
        <w:rPr>
          <w:sz w:val="24"/>
          <w:szCs w:val="24"/>
        </w:rPr>
        <w:t xml:space="preserve"> Специальность утверждена приказом Министерства образования Российской Федерации  от 02.03.2000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алификация выпускника: ПЕДАГОГ-ПСИХОЛОГ</w:t>
      </w:r>
      <w:r>
        <w:rPr>
          <w:b/>
          <w:caps/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рмативный срок</w:t>
      </w:r>
      <w:r>
        <w:rPr>
          <w:sz w:val="24"/>
          <w:szCs w:val="24"/>
        </w:rPr>
        <w:t xml:space="preserve"> освоения основной образовательной программы подготовки учителя начальных классов по специальности 050706.65 (031000) – «Педагогика и психология» </w:t>
      </w:r>
      <w:r>
        <w:rPr>
          <w:b/>
          <w:sz w:val="24"/>
          <w:szCs w:val="24"/>
        </w:rPr>
        <w:t>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 выпускника</w:t>
      </w:r>
    </w:p>
    <w:p>
      <w:pPr>
        <w:pStyle w:val="Normal"/>
        <w:numPr>
          <w:ilvl w:val="0"/>
          <w:numId w:val="0"/>
        </w:numPr>
        <w:ind w:left="8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офессиональной деятельнос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фера образо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кты профессиональ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иды профессиональной деятельности</w:t>
      </w:r>
    </w:p>
    <w:p>
      <w:pPr>
        <w:pStyle w:val="Style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, получивший квалификацию педагога-психолога, должен осуществлять профессиональную деятельность, направленную на психологическое обеспечение образовательного процесса, личностное и  социальное развитие обучающихся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способствовать гармонизации социальной сферы образовательного учреждения, осуществлять меры  по формированию психологической  культуры обучающихся, педагогических работников и родителей; использовать разнообразные приемы, методы и средства обучения; соблюдать права и свободы учащихся, предусмотренных Законом Российской Федерации «Об образовании», Конвенцией о правах ребенка, систематически повышать свою профессиональную квалификацию,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ами профессиональной деятельности специалиста являютс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6" w:firstLine="709"/>
        <w:jc w:val="both"/>
        <w:rPr/>
      </w:pPr>
      <w:r>
        <w:rPr>
          <w:sz w:val="24"/>
          <w:szCs w:val="24"/>
        </w:rPr>
        <w:t>- развивающая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- преподавательская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- научно-методическая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- социально-педагогическая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- воспитательная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- культурно-просветительская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- управленческая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дагог-психолог</w:t>
      </w:r>
      <w:r>
        <w:rPr>
          <w:sz w:val="24"/>
          <w:szCs w:val="24"/>
        </w:rPr>
        <w:t xml:space="preserve"> подготовлен к решению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before="16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научно-исследовательской сфер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исследование основных классических и современных проблем педагогики и психологии, </w:t>
      </w:r>
      <w:r>
        <w:rPr>
          <w:color w:val="000000"/>
          <w:sz w:val="24"/>
          <w:szCs w:val="24"/>
        </w:rPr>
        <w:t>использование современных технологий сбора и обработки  экспериментальных данных в соответствии с проблематикой исследования в области образования;</w:t>
      </w:r>
    </w:p>
    <w:p>
      <w:pPr>
        <w:pStyle w:val="Normal"/>
        <w:numPr>
          <w:ilvl w:val="0"/>
          <w:numId w:val="17"/>
        </w:numPr>
        <w:spacing w:before="16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практической сфере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основных видов профессиональной деятельности педагога-психолога, решение типовых профессиональной задач в образовательных учреждениях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а по специальности 050706.65 (031000) – «Педагогика и психология»</w:t>
      </w:r>
    </w:p>
    <w:p>
      <w:pPr>
        <w:pStyle w:val="Normal"/>
        <w:spacing w:before="16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долже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985" w:leader="none"/>
          <w:tab w:val="left" w:pos="-1701" w:leader="none"/>
          <w:tab w:val="left" w:pos="-1276" w:leader="none"/>
          <w:tab w:val="left" w:pos="-993" w:leader="none"/>
          <w:tab w:val="left" w:pos="-709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проектировать педагогический процесс, программы развития субъектов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985" w:leader="none"/>
          <w:tab w:val="left" w:pos="-1701" w:leader="none"/>
          <w:tab w:val="left" w:pos="-1276" w:leader="none"/>
          <w:tab w:val="left" w:pos="-993" w:leader="none"/>
          <w:tab w:val="left" w:pos="-709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основные закономерности развития природы 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985" w:leader="none"/>
          <w:tab w:val="left" w:pos="-1701" w:leader="none"/>
          <w:tab w:val="left" w:pos="-1276" w:leader="none"/>
          <w:tab w:val="left" w:pos="-993" w:leader="none"/>
          <w:tab w:val="left" w:pos="-709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ладеть системой знаний и представлений о человеке как существе духовном, как личности и индивидуа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985" w:leader="none"/>
          <w:tab w:val="left" w:pos="-1701" w:leader="none"/>
          <w:tab w:val="left" w:pos="-1276" w:leader="none"/>
          <w:tab w:val="left" w:pos="-993" w:leader="none"/>
          <w:tab w:val="left" w:pos="-709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нать историю и современные тенденции развития мировой педагогической на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985" w:leader="none"/>
          <w:tab w:val="left" w:pos="-1701" w:leader="none"/>
          <w:tab w:val="left" w:pos="-1276" w:leader="none"/>
          <w:tab w:val="left" w:pos="-993" w:leader="none"/>
          <w:tab w:val="left" w:pos="-709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ладеть системой знаний о человеке как субъекте психической деятельности, источниках его активности, о закономерностях освоения и переработки информации, сознании и самосознании, эмоциональных состояниях, индивидуальных и возрастных особенност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985" w:leader="none"/>
          <w:tab w:val="left" w:pos="-1701" w:leader="none"/>
          <w:tab w:val="left" w:pos="-1276" w:leader="none"/>
          <w:tab w:val="left" w:pos="-993" w:leader="none"/>
          <w:tab w:val="left" w:pos="-709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ладеть знаниями о закономерностях психического развития ребёнка и взрослого основных возрастных новообразованиях, условиях, обеспечивающих личностный ро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985" w:leader="none"/>
          <w:tab w:val="left" w:pos="-1701" w:leader="none"/>
          <w:tab w:val="left" w:pos="-1276" w:leader="none"/>
          <w:tab w:val="left" w:pos="-993" w:leader="none"/>
          <w:tab w:val="left" w:pos="-709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меть системное представление о деятельности педагога в образовательных учреждениях и социальной сфере, учреждениях культуры, спорта, здравоохранения, фирмах и организация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985" w:leader="none"/>
          <w:tab w:val="left" w:pos="-1701" w:leader="none"/>
          <w:tab w:val="left" w:pos="-1276" w:leader="none"/>
          <w:tab w:val="left" w:pos="-993" w:leader="none"/>
          <w:tab w:val="left" w:pos="-709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нать приёмы и технику педагогического консультирования, уметь использовать их в своей профессиональной деятельности и владеть умениями профилактической, терапевтической, диагностической и коррекционной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985" w:leader="none"/>
          <w:tab w:val="left" w:pos="-1701" w:leader="none"/>
          <w:tab w:val="left" w:pos="-1276" w:leader="none"/>
          <w:tab w:val="left" w:pos="-993" w:leader="none"/>
          <w:tab w:val="left" w:pos="-709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 способами профессиональной и личностной рефлексии, самоизменения и организации творческой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ладеть методами педагогического просвещения субъектов социального простран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 знаниями в области профессионализации самоопределения ли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проблемы формирования и функционирования семьи, основные проблемы семейной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нать закономерности управления педагогическими системами, способы анализа проектирования их развития, владеть приемами управленческого консульт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ладеть знаниями  о закономерностях общения, социально-психологических феноменах группы и общества, путях социализации ли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ладеть методами и приемами активного социально-психологического обучения, обладать развитыми коммуникативными уме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нать структуру образовательных и социальных учреждений, психолого-педагогические основы управления ими, организацию и формы деятельности психолого-педагогической службы в системе данных учреж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ладеть системой знаний о взаимосвязях физического, психического и социального здоровья человека 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нать формы и методы научного познания и их эволюцию, владеть различными способами познания и освоения окружающего мира; понимать роль науки в развитии 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709" w:leader="none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адеть межкультурной компетенци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60" w:after="12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110" w:after="0"/>
        <w:ind w:left="426" w:right="24" w:hanging="11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>Виды итоговых аттестационных испытани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10" w:after="0"/>
        <w:ind w:left="426" w:right="2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основании «Положения об итоговой государственной аттестации выпускников высших учебных заведений Российской Федерации» №1155 от 25.03.2003 г. и Государственного образовательного стандарта по специальности 050706.65 (031000) – «Педагогика и психология», утвержденного Министерством образования Российской федерации 31 января 2005 г., предусмотрена итоговая государственная аттестация (ИГА) выпускников в вид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чи государственного экзаме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ы выпускной квалификационной работы (ВКР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00"/>
        <w:jc w:val="center"/>
        <w:rPr/>
      </w:pPr>
      <w:r>
        <w:rPr>
          <w:b/>
          <w:sz w:val="24"/>
          <w:szCs w:val="24"/>
        </w:rPr>
        <w:t>1.1. Государственный экзамен</w:t>
      </w:r>
    </w:p>
    <w:p>
      <w:pPr>
        <w:pStyle w:val="Normal"/>
        <w:spacing w:before="0" w:after="10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государственному экзамену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Для проверки выполнения государственных требований к уровню и содержанию подготовки учителя начальных классов проводится итоговый государственный экзамен по специальности 050706.65 (031000) – «Педагогика и психология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аттестационных испытаний принимается вузом с учетом методических рекомендаций НМС по специальностям педагогического образования УМО университетов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осударственный экзамен проходит </w:t>
      </w:r>
      <w:r>
        <w:rPr>
          <w:rStyle w:val="FontStyle32"/>
          <w:sz w:val="24"/>
          <w:szCs w:val="24"/>
        </w:rPr>
        <w:t>в виде</w:t>
      </w:r>
      <w:r>
        <w:rPr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междисциплинарного экзамена</w:t>
      </w:r>
      <w:r>
        <w:rPr>
          <w:sz w:val="24"/>
          <w:szCs w:val="24"/>
        </w:rPr>
        <w:t xml:space="preserve"> и предназначен для определения теоретической и практической подготовленности выпускника к выполнению профессиональных задач, установленных ГОС ВПО, носит комплексный характер и охватывает широкий спектр фундаментальных вопросов специальности 050706.65 (031000) – «Педагогика и психология» (специализация 031010 – «Психологическое консультирование»)</w:t>
      </w:r>
    </w:p>
    <w:p>
      <w:pPr>
        <w:pStyle w:val="Heading1"/>
        <w:tabs>
          <w:tab w:val="left" w:pos="720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>Программа итогового государственного экзамена составлена в соответствии с требованиями Государственного образовательного стандарта</w:t>
      </w:r>
      <w:r>
        <w:rPr>
          <w:b w:val="false"/>
          <w:bCs/>
          <w:sz w:val="24"/>
          <w:szCs w:val="24"/>
        </w:rPr>
        <w:t xml:space="preserve"> по специальности 050706.65 – «Педагогика и психология», предъявляемым к профессиональной подготовленности специалиста</w:t>
      </w:r>
      <w:r>
        <w:rPr>
          <w:b w:val="false"/>
          <w:sz w:val="24"/>
          <w:szCs w:val="24"/>
        </w:rPr>
        <w:t xml:space="preserve">, примерными программами и методическими рекомендациями, разработанными УМО вузов Российской Федерации, утверждена решением Ученого совета ТИ (ф) СВФУ. В программу государственного экзамена </w:t>
      </w:r>
      <w:r>
        <w:rPr>
          <w:b w:val="false"/>
          <w:bCs/>
          <w:sz w:val="24"/>
          <w:szCs w:val="24"/>
        </w:rPr>
        <w:t>вынесены два основных учебных модуля:</w:t>
      </w:r>
    </w:p>
    <w:p>
      <w:pPr>
        <w:pStyle w:val="Heading1"/>
        <w:tabs>
          <w:tab w:val="left" w:pos="720" w:leader="none"/>
        </w:tabs>
        <w:ind w:firstLine="708"/>
        <w:jc w:val="both"/>
        <w:rPr/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еоретико-методологический и историко-аналитический учебный модуль</w:t>
      </w:r>
      <w:r>
        <w:rPr>
          <w:b w:val="false"/>
          <w:bCs/>
          <w:sz w:val="24"/>
          <w:szCs w:val="24"/>
        </w:rPr>
        <w:t>;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 w:val="false"/>
          <w:sz w:val="24"/>
          <w:szCs w:val="24"/>
        </w:rPr>
        <w:t>- практико-ориентированный учебный модуль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одуль. Теоретико-методологический и историко-аналитический учебный модуль</w:t>
      </w:r>
      <w:r>
        <w:rPr>
          <w:sz w:val="24"/>
          <w:szCs w:val="24"/>
        </w:rPr>
        <w:t>, состоящий из двух блоков, содержащих в себе комплекс дисциплин, направленных на освоение студентом теоретических, методологических основ необходимых педагогу-психологу профессиональных знаний, аналитических навыков изучения концептуальных основ психолого-педагогических теорий и взглядов, формирование способности к использованию исторического опыта в практической психолого-педагогической деятель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лок. Педагогический</w:t>
      </w:r>
      <w:r>
        <w:rPr>
          <w:sz w:val="24"/>
          <w:szCs w:val="24"/>
        </w:rPr>
        <w:t>, включающий разделы дисциплин: ОПД.Ф.01 «Введение в психолого-педагогическую деятельность», ОПД.Ф.03 «Общие основы педагогики», ДПП.Ф.19 «Теория и методика воспитания», ДПП.Ф.20 «Теория обучения», ОПД.Ф.6 «Управление образовательными системами», ДПП.Ф.18 «Социальная педагогика», ОПД.Р.1 «Педагогические технологии», ОПД.Ф.04 «Методология и методы психолого-педагогических исследований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 xml:space="preserve">2 блок. Психологический, </w:t>
      </w:r>
      <w:r>
        <w:rPr>
          <w:sz w:val="24"/>
          <w:szCs w:val="24"/>
        </w:rPr>
        <w:t>включающий разделы дисциплин: ОПД.Ф.02 «Основы общей психологии», ДПП.Ф.01 «Возрастная психология», ДПП.Ф.02 «Педагогическая психология», ДПП.Ф.03 «Социальная психология», ДПП.Ф.09 «История психологии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одуль. Практико-ориентированный учебный модуль,</w:t>
      </w:r>
      <w:r>
        <w:rPr>
          <w:sz w:val="24"/>
          <w:szCs w:val="24"/>
        </w:rPr>
        <w:t xml:space="preserve"> состоящий из одного психолого-педагогического блока, содержащего в себе комплекс дисциплин, направленных на овладение студентом практических умений и навыков, необходимых педагогу-психологу в профессиональной деятельности: ОПД.Ф.08 «Основы профориентологии», ОПД.Ф.12 «Психолого-педагогический практикум», ДПП.Ф.04 «Клиническая психология», ДПП.Ф.14 «Основы психологии семьи и семейного консультирования», ДПП.Ф.10 «Психодиагностика», ДПП.Ф.11 «Психологическое консультирование», ДПП.Ф.12 «Психолого-педагогическая коррекция», ДПП.Ф.13 «Психотерапия», ДПП.Ф.15 «Методы активного социально-психологического обучения», ДПП.Ф.16 «Психологическая служба в образовании», ДПП.Ф.17 «Конфликтология», ДПП.Ф.05 «Коррекционная педагогика с основами специальной психологии», ДПП.Ф.07 «Психология труда», ДС.Ф.05 «Психокоррекция посттравматического синдрома человека», ДС.Ф.02 «Индивидуальное и возрастное консультирование», ДПП.Ф.08 «Математические основы психологии».</w:t>
      </w:r>
    </w:p>
    <w:p>
      <w:pPr>
        <w:pStyle w:val="TextBody"/>
        <w:ind w:firstLine="709"/>
        <w:jc w:val="both"/>
        <w:rPr/>
      </w:pPr>
      <w:r>
        <w:rPr/>
        <w:t>Количество вопросов по каждому блоку двух модулей представлено в следующей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23"/>
        <w:gridCol w:w="1938"/>
        <w:gridCol w:w="212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на основании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кзаменационных вопросов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b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b/>
                <w:spacing w:val="-5"/>
                <w:sz w:val="24"/>
                <w:szCs w:val="24"/>
              </w:rPr>
              <w:t>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етико-методологический и историко-аналитический учебный модуль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330" w:leader="none"/>
              </w:tabs>
              <w:ind w:right="57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Педагогический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сихолого-педагогическую деятель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330" w:leader="none"/>
              </w:tabs>
              <w:snapToGrid w:val="false"/>
              <w:ind w:right="57" w:hanging="0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педагог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330" w:leader="none"/>
              </w:tabs>
              <w:snapToGrid w:val="false"/>
              <w:ind w:right="5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воспит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330" w:leader="none"/>
              </w:tabs>
              <w:snapToGrid w:val="false"/>
              <w:ind w:right="5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обу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330" w:leader="none"/>
              </w:tabs>
              <w:snapToGrid w:val="false"/>
              <w:ind w:right="5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тельными систем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330" w:leader="none"/>
              </w:tabs>
              <w:snapToGrid w:val="false"/>
              <w:ind w:right="5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едагог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330" w:leader="none"/>
              </w:tabs>
              <w:snapToGrid w:val="false"/>
              <w:ind w:right="5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330" w:leader="none"/>
              </w:tabs>
              <w:snapToGrid w:val="false"/>
              <w:ind w:right="5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 методы психолого-педагогических исслед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3330" w:leader="none"/>
              </w:tabs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ий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псих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псих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сих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актико-ориентированный учебный модуль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ориент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практику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логии семьи и семейного консульт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коррек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ап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ктивного социально-психологического обу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служба в образов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едагогика с основами специальной псих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тру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я посттравматического синдрома челове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 возрастное консульт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псих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</w:t>
            </w:r>
          </w:p>
        </w:tc>
      </w:tr>
    </w:tbl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основных учебных модулей (ОУМ) — блоки дисциплин образовательной программы, обеспечивающих получение соответствующей профессиональной подготовленности выпускника, проверяемой в процессе государственного экзам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  <w:gridCol w:w="1598"/>
        <w:gridCol w:w="1422"/>
      </w:tblGrid>
      <w:tr>
        <w:trPr>
          <w:trHeight w:val="38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Требования к профессиональной подготовке выпускник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учебные модули образовательной программы</w:t>
            </w:r>
          </w:p>
        </w:tc>
      </w:tr>
      <w:tr>
        <w:trPr>
          <w:trHeight w:val="2282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ий и историко-аналитический учебный моду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учебный модуль</w:t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198"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закономерности развития природы и об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ектировать педагогический процесс, программы развития субъектов образовательного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/>
            </w:pPr>
            <w:r>
              <w:rPr>
                <w:sz w:val="24"/>
                <w:szCs w:val="24"/>
              </w:rPr>
              <w:t>Владеть системой знаний и представлений о человеке как существе духовном, как личности и индивидуа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/>
            </w:pPr>
            <w:r>
              <w:rPr>
                <w:sz w:val="24"/>
                <w:szCs w:val="24"/>
              </w:rPr>
              <w:t>Знать историю и современные тенденции развития мировой педагогической нау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/>
            </w:pPr>
            <w:r>
              <w:rPr>
                <w:sz w:val="24"/>
                <w:szCs w:val="24"/>
              </w:rPr>
              <w:t>Владеть системой знаний о человеке как субъекте психической деятельности, источниках его активности, о закономерностях освоения и переработки информации, сознании и самосознании, эмоциональных состояниях, индивидуальных и возрастных особенност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/>
            </w:pPr>
            <w:r>
              <w:rPr>
                <w:sz w:val="24"/>
                <w:szCs w:val="24"/>
              </w:rPr>
              <w:t>Владеть знаниями о закономерностях психического развития ребёнка и взрослого основных возрастных новообразованиях, условиях, обеспечивающих личностный ро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/>
            </w:pPr>
            <w:r>
              <w:rPr>
                <w:sz w:val="24"/>
                <w:szCs w:val="24"/>
              </w:rPr>
              <w:t xml:space="preserve">Иметь системное представление о деятельности педагога в образовательных учреждениях и социальной сфере, учреждениях культуры, спорта, здравоохранения, фирмах и организация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/>
            </w:pPr>
            <w:r>
              <w:rPr>
                <w:sz w:val="24"/>
                <w:szCs w:val="24"/>
              </w:rPr>
              <w:t>Знать приёмы и технику педагогического консультирования, уметь использовать их в своей профессиональной деятельности и владеть умениями профилактической, терапевтической, диагностической и коррекционной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/>
            </w:pPr>
            <w:r>
              <w:rPr>
                <w:sz w:val="24"/>
                <w:szCs w:val="24"/>
              </w:rPr>
              <w:t>Владеть способами профессиональной и личностной рефлексии, самоизменения и организации творческой деятельност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педагогического просвещения субъектов социального простран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знаниями в области профессионализации самоопределения лич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блемы формирования и функционирования семьи, основные проблемы семейной жиз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акономерности управления педагогическими системами, способы анализа проектирования их развития, владеть приемами управленческого консультир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знаниями  о закономерностях общения, социально-психологических феноменах группы и общества, путях социализации лич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и приемами активного социально-психологического обучения, обладать развитыми коммуникативными умени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у образовательных и социальных учреждений, психолого-педагогические основы управления ими, организацию и формы деятельности психолого-педагогической службы в системе дан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истемой знаний о взаимосвязях физического, психического и социального здоровья человека и об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-1701" w:leader="none"/>
                <w:tab w:val="left" w:pos="-1276" w:leader="none"/>
                <w:tab w:val="left" w:pos="-993" w:leader="none"/>
                <w:tab w:val="left" w:pos="-709" w:leader="none"/>
                <w:tab w:val="left" w:pos="993" w:leader="none"/>
              </w:tabs>
              <w:ind w:firstLine="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ы и методы научного познания и их эволюцию, владеть различными способами познания и освоения окружающего мира; понимать роль науки в развитии об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ладеть межкультурной компетенци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составления экзаменационных биле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Экзаменационные билеты составляются на основе программы итогового государственного экзамена. Характер вопросов в экзаменационном билете предусматривает сохранение логики комплектования материала согласно заявленным учебным модулям: теоретико-методологическому и историко-аналитическому, практико-ориентированному. В каждом билете междисциплинарного экзамена включены вопросы из каждого блока двух модулей.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содержания модуля, формулируется вопрос, по результатам освещения которого можно судить о степени освоения выпускниками материала модуля и о соответствии экзаменуемого конкретному требованию, предъявляемому государственным образовательным стандартом высшего профессионального образования.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709" w:leader="none"/>
          <w:tab w:val="left" w:pos="851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30 экзаменационных билетов по 4 вопроса в каждом. Экзаменационный билет включает два вопроса теоретической направленности (из первого модуля) и два вопроса практической направленности со второго модуля.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709" w:leader="none"/>
          <w:tab w:val="left" w:pos="851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вопросы из теоретико-методологического и историко-аналитического учебного модуля позволяют выпускнику показать необходимый объем знаний, соответствующий уровню предъявляемых требований к его профессиональной подготовке. </w:t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 практической направленности, составленные из содержания дисциплин практико-ориентированного модуля, позволяют выпускнику показать необходимый объем знаний и умений, соответствующий уровню предъявляемых требований к его практической готовности для работы в образовательных учреждениях различного тип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ри комплектовании билетов учитывается содержание ответов на вопросы, требующих от студентов различных умений изложения материала: проблемного, сравнительного, аналитического, историко-хронологического, а также умения интегрировать знания, полученные при изучении различных дисциплин ГОС ВПО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100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  <w:lang w:val="en-US"/>
        </w:rPr>
        <w:t>I</w:t>
      </w:r>
      <w:r>
        <w:rPr>
          <w:b/>
          <w:spacing w:val="-5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оретико-методологический и историко-аналитический учебный модуль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3330" w:leader="none"/>
        </w:tabs>
        <w:spacing w:before="0" w:after="100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1 БЛОК «ПЕДАГОГИЧЕСКИЙ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ведение в психолого-педагогическую деятельность», «Общие основы педагогики», «Теория и методика воспитания», «Теория обучения», «Управление образовательными системами», «Социальная педагогика», «Педагогические технологии», «Методология и методы психолого-педагогических исследований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3330" w:leader="none"/>
        </w:tabs>
        <w:spacing w:before="0" w:after="100"/>
        <w:rPr>
          <w:b/>
          <w:b/>
          <w:i/>
          <w:i/>
          <w:spacing w:val="-5"/>
          <w:sz w:val="24"/>
          <w:szCs w:val="24"/>
        </w:rPr>
      </w:pPr>
      <w:r>
        <w:rPr>
          <w:b/>
          <w:sz w:val="24"/>
          <w:szCs w:val="24"/>
        </w:rPr>
        <w:t>1. «Введение в психолого-педагогическую деятельность»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3330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Общая характеристика психолого-педагогической деятельност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3330" w:leader="none"/>
        </w:tabs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Понятие психолого-педагогической деятельности. Виды профессиональной деятельности педагога-психолога (коррекционно-развивающая деятельность, преподавательская и культурно-просветительская деятельность, научно-методическая деятельность, социально-педагогическая деятельность, воспитательная деятельность, управленческая деятельность и др.). Психологическое обеспечение образовательного процесса. Гармонизация социальной среды образовательного учреждения. Психологическая поддержка творчески одаренных детей и обучающихся с проблем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center" w:pos="3330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фессиональная деятельность и личность педагога-психолог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center" w:pos="3330" w:leader="none"/>
        </w:tabs>
        <w:ind w:firstLine="709"/>
        <w:jc w:val="both"/>
        <w:rPr/>
      </w:pPr>
      <w:r>
        <w:rPr>
          <w:i/>
          <w:spacing w:val="-5"/>
          <w:sz w:val="24"/>
          <w:szCs w:val="24"/>
        </w:rPr>
        <w:t>Этапы профессионального становления и развития педагога-психолога. Характер взаимосвязей профессиональной деятельности педагога-психолога. Понятие профессионализма. Профессиональная компетентность педагога. Профессиональное саморазвитие. Саморегуляция. Основные требования профессии педагога-психолога к личности ее исполнителя. Системный акмеографический подход к описанию компетентности педагога-психолога: объективные характеристики (цели и задачи деятельности), субъективные характеристики (профессиональные знания, профессиональные умения, специфические психологические особенности, качества; профессиональная</w:t>
      </w:r>
      <w:r>
        <w:rPr>
          <w:i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позиция). Понятие профессионально-этических норм деятельности педагога-психоло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93" w:leader="none"/>
          <w:tab w:val="center" w:pos="3330" w:leader="none"/>
        </w:tabs>
        <w:ind w:left="0" w:firstLine="709"/>
        <w:jc w:val="both"/>
        <w:rPr/>
      </w:pPr>
      <w:r>
        <w:rPr>
          <w:spacing w:val="-5"/>
          <w:sz w:val="24"/>
          <w:szCs w:val="24"/>
        </w:rPr>
        <w:t>Планирование психолого-педагогической деятельности в системе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pacing w:val="-5"/>
          <w:sz w:val="24"/>
          <w:szCs w:val="24"/>
        </w:rPr>
        <w:t xml:space="preserve">Планирование работы педагога-психолога. Особенности планирования различных форм и видов деятельности педагога-психолога в зависимости от целей, задач и типа учебного заведения. Виды планирования. Нормы расхода времени на каждый вид деятельности. Организация и содержание работы кабинета педагога-психолога. Взаимодействие педагога-психолога с другими специалистами в рамках учрежде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 Психолого-педагогическое сопровождения федерального государственного образовательного стандар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Особенности ФГОСт. Цель и задачи психолого-педагогического сопровождения ФГОСт. Роль педагога-психолога в условиях введения ФГОСт. Виды работ и содержание деятельности психолого-педагогического сопровождения. Организация психолого-педагогического сопровождения в условиях введения ФГОС. Проблемы психолого-педагогического сопровождения участников образовательного процесса в условиях реализации ФГОС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 Психолого-педагогический консилиум как форма психопрофилактической работы.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Задачи психопрофилактической работы в образовательном учреждении.  Основные направления психопрофилактической работы. Роль консилиума в общей системе психолого-педагогического сопровождения. Основные этапы работы консилиума и их содержание. Документация психолого-педагогического консилиума. 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2. «Общие основы педагогики»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center" w:pos="3330" w:leader="none"/>
        </w:tabs>
        <w:jc w:val="both"/>
        <w:rPr/>
      </w:pPr>
      <w:r>
        <w:rPr>
          <w:spacing w:val="-5"/>
          <w:sz w:val="24"/>
          <w:szCs w:val="24"/>
        </w:rPr>
        <w:tab/>
        <w:t>6. Педагогика как наука и искусство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09" w:leader="none"/>
        </w:tabs>
        <w:ind w:firstLine="720"/>
        <w:jc w:val="both"/>
        <w:rPr/>
      </w:pPr>
      <w:r>
        <w:rPr>
          <w:i/>
          <w:spacing w:val="-5"/>
          <w:sz w:val="24"/>
          <w:szCs w:val="24"/>
        </w:rPr>
        <w:t>Истоки происхождения педагогики и этапы ее развития. Педагогика как наука о воспитании и обучении. Предмет и объект педагогики. Основные функции и задачи педагогики. Структура педагогической науки. Связь педагогики с другими  науками. Отрасли педагогики. Основные категории педагогики: воспитание в социальном значении, воспитание в педагогическом смысле, обучение и образование. Воспитание и самовоспитание. Формирование, развитие и социализация личности. Соотношение между педагогическими категория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7. </w:t>
      </w:r>
      <w:r>
        <w:rPr>
          <w:bCs/>
          <w:sz w:val="24"/>
          <w:szCs w:val="24"/>
        </w:rPr>
        <w:t>Ведущие тенденции современного развития мирового образовательного процесса</w:t>
      </w:r>
      <w:r>
        <w:rPr>
          <w:bCs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45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тенденции и международные программы. Гуманизация образования. Гуманитаризация. Дифференциация. Диверсификация. Стандартизация. Многовариантность. Многоуровневость. Фундаментализация. Информатизация. Индивидуализация. Непрерывность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8. Педагогическое общение, его функции и стил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693" w:leader="none"/>
        </w:tabs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педагогического общения: сущность, функции. Основные стили взаимодействия (авторитарный, демократический, либеральный). Педагогические стили общения. Стили общения по Кан-Калику. Внутренние механизмы психологического контак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rPr>
          <w:b/>
          <w:b/>
          <w:i/>
          <w:i/>
          <w:spacing w:val="-5"/>
          <w:sz w:val="24"/>
          <w:szCs w:val="24"/>
        </w:rPr>
      </w:pPr>
      <w:r>
        <w:rPr>
          <w:b/>
          <w:sz w:val="24"/>
          <w:szCs w:val="24"/>
        </w:rPr>
        <w:t>3. «Теория и методика воспитани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9. </w:t>
      </w:r>
      <w:r>
        <w:rPr>
          <w:bCs/>
          <w:sz w:val="24"/>
          <w:szCs w:val="24"/>
        </w:rPr>
        <w:t>Понятие воспитания. Модели воспитания. Принципы воспит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спитание» - «самовоспитание»: цели и содержание. Идеализм в воспитании. Реализм как философия воспитания. Прогматизм как философия воспитания. Анропоцентрическая модель воспитания. Социентарная модель воспитания. Гуманистическое воспитание. Свободное воспитание. Технократическая модель воспитания. Классификация принципов воспит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Воспитание: сущность и мето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метода воспитания» в узком и широком значении. Сущность воспитания. Условия рассмотрения, выбора и использования методов воспитательного воздействия. Характеристика основных методов воспитания. Влияние методов воспитания на личность ребенка: психологический и педагогический аспек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1. Социально-психологические особенности развития детского коллектива. Методы их изучения.</w:t>
      </w:r>
    </w:p>
    <w:p>
      <w:pPr>
        <w:pStyle w:val="TextBody"/>
        <w:tabs>
          <w:tab w:val="clear" w:pos="720"/>
          <w:tab w:val="left" w:pos="709" w:leader="none"/>
        </w:tabs>
        <w:spacing w:before="0" w:after="100"/>
        <w:ind w:firstLine="709"/>
        <w:jc w:val="both"/>
        <w:rPr/>
      </w:pPr>
      <w:r>
        <w:rPr>
          <w:i/>
          <w:sz w:val="24"/>
          <w:szCs w:val="24"/>
        </w:rPr>
        <w:t>Понятия «группа» и «детский коллектив». Учение А.С. Макаренко о детском коллективе. Процессы функционирования группы, основные закономерности развития группы. Противоречия в коллективе и способы их разрешения. Виды противоречий. Лидерство в классном коллективе. Социальные роли в группе. Виды взаимоотношений школьников и особенности общения. Типы взаимодействия: конкуренция и кооперация. Условия развития групповой сплоченности. Роль лидера в развитии группы. Методы изучения коллектива (социометрия, референтометрия, др.). Влияние педагога на становление детского коллекти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Теория обучени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 Сущность, закономерности и принципы об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ременное определение понятия «процесс обучения». Основные компоненты процесса обучения (деятельностный и системный подходы). Определение понятия «закономерность». Специфические закономерности обучения. Определение понятия «принцип обучения». Система принципов об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3. Методы обучения: сущность и классификац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методы обучения». Сущность основных методов обучения. Классификация методов обучения (разнообразие оснований классификаций; классификации методов обучения И.Я. Лернера, Ю.К. Бабанского и др.). Выбор методов обучения (факторы выбора, особенности выбора методов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4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труктура системы образования. Тенденции развития системы образования Росси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453" w:leader="none"/>
        </w:tabs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и структура системы образования. Особенности системы образования Российской Федерации. Сущность и принципы системы образования. Приоритетные направления развития образования. Основные тенденции развития системы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«Управление образовательными системам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Понятие управления и педагогического мастерства: принципы, функции, методы и треб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Сущность понятия «педагогическое мастерство». Уровни педагогического мастерства (репродуктивный; адаптивный; локально - моделирующий; системно моделирующий знания, умения, навыки; системно моделирующий деятельность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ческая культура руководи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ические аспекты управленческой деятельности. Основные компоненты управленческой культуры. Функциональные обязанности должностных лиц образовательных учреждений. Стратегии поведения руководителя при разрешении конфлик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онятие управление и педагогического менеджмент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и сущность управленческой деятельности. Управление образовательными системами как разновидность социального управления. Цель, задачи, принципы и функции управления образовательными системами. Понятие и сущность педагогического менеджмента. Инновации в современном педагогическом менеджменте. Понятие и виды инноваций в педагогическом менеджмент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ринципы управления педагогическими системами.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ринципы управления педагогическими системами. Методы педагогического управления: мониторинг, диагностика и др. Формы внутришкольного управления педагогическими системами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09" w:leader="none"/>
        </w:tabs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«Социальная педагогика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. Социальное воспитание и социальная личность: сущность, принципы и механизм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как общественное явление, его исторический характер. Цель, задачи социального воспитания. Сущность и принципы социального воспит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Cs/>
          <w:sz w:val="24"/>
          <w:szCs w:val="24"/>
        </w:rPr>
        <w:t>Понятие нормы и отклонения от нормы в развитии личности младшего школьни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 и отклонение. Понятие и характеристика. Типы отклонений: физические, психические, сложный и тяжелый недостаток, педагогические и социальные нор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циальная педагогика как отрасль знания и учебный предмет. Основные категории социальной педагогики, функции и задачи социальной педагогик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Сущность и содержание социальной педагогики как специфического знания, теории и практики. Предмет социальной педагогики. Основные категории и понятия социальной педагогики: социальная среда, микросоциум, социальное воспитание и развитие, социализация, социальная работа, социальное конструирование, социальная патология, социально-педагогическая помощь и другие. Функции и задачи социальной педагогик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22. Факторы социализации, их учет и использование в процессе воспита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 xml:space="preserve">Факторы социализации, их учет и использование в процессе воспитания Факторы социализации и их типология (микро, мезо, макро, мегафакторы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Социальное отклонения, их причины и пути преодо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норма и отклонения от нормы в социальной педагогике. Основные группы факторов, обусловливающие формирование негативного, отклоняющего поведения детей и подростков. Основные направления  социально-педагогической деятельности по профилактике и преодолению девиантного поведения детей и подростк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едагогическая сущность процесса социализации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709" w:leader="none"/>
        </w:tabs>
        <w:snapToGrid w:val="false"/>
        <w:spacing w:before="0" w:after="100"/>
        <w:ind w:right="-6" w:firstLine="709"/>
        <w:jc w:val="both"/>
        <w:rPr/>
      </w:pPr>
      <w:r>
        <w:rPr>
          <w:i/>
          <w:sz w:val="24"/>
          <w:szCs w:val="24"/>
        </w:rPr>
        <w:t>Компоненты педагогической характеристики процесса социализации: содержание процесса социализации, компоненты процесса социализации, средства социализации, функции средств социализации, субъект и объект социализаци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09" w:leader="none"/>
        </w:tabs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«Педагогические технологи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. Сущность и понятие педагогической технолог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щность понятий «педагогическая технология», «технология обучения». Классификация педагогических технологий по Г.К. Селевко. Примеры наиболее известных технологий обучения и их краткая характеристика (технология проблемного обучения; технология развивающего обучения (Л.В.  Занков, В.В. Давыдов - Д.Б. Эльконин и др.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6. Технологический подход в образован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развивающего обучения Д.Б. Эльконина-В.В. Давыдова, Л.В. Занкова; гуманно-личностная технология Ш.А. Амонашвили; технология С.Н. Лысенковой; технология саморазвития М. Монтессори; Вальдорфская педагогика и д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before="0" w:after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одология и методы психолого-педагогических исследований»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27. Общие представления о методологии нау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метода в узком и широком смысле. Теория, метод и методика, их взаимосвязь. Структура методологического знания (уровни и подходы). Классическая и постклассическая парадигма нау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8. Психолого-педагогическое исследовани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научное исследование»: принципы, структура, виды, этапы, направления, типы. Валидность. Надежность. Теоретические и эмпирические задачи научного исследования. Классификация научных исследований. Этапы научного исследования. Результаты исследования: интерпретация, представление. Этические принципы проведения исследований человек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Методы психолого-педагогического исслед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и характеристика методов психолого-педагогического исследования. Выбор, модификация и разработка методики. Общая характеристика методов психолого-педагогических исследований. Процедура и технология использования различных методов психолого-педагогического исследова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0. Методы обработки и анализа результатов исслед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оличественные и качественные методы анализа результатов исследования. Методы статистической обработки данных. Способы представления результатов исследования. Методы интерпретации данных психолого-педагогического исследования. Этические нормы проведения психолого-педагогического исслед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3330" w:leader="none"/>
        </w:tabs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2. БЛОК «ПСИХОЛОГИЧЕСКИЙ»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3330" w:leader="none"/>
        </w:tabs>
        <w:spacing w:before="0" w:after="100"/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«</w:t>
      </w:r>
      <w:r>
        <w:rPr>
          <w:sz w:val="24"/>
          <w:szCs w:val="24"/>
        </w:rPr>
        <w:t>Основы общей психологии», «Возрастная психология», «Педагогическая психология», «Социальная психология», «История психологии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3330" w:leader="none"/>
        </w:tabs>
        <w:spacing w:before="0" w:after="10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1. «Основы общей психологии»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3330" w:leader="none"/>
        </w:tabs>
        <w:ind w:firstLine="709"/>
        <w:jc w:val="both"/>
        <w:rPr>
          <w:spacing w:val="-24"/>
          <w:sz w:val="24"/>
          <w:szCs w:val="24"/>
        </w:rPr>
      </w:pPr>
      <w:r>
        <w:rPr>
          <w:spacing w:val="-5"/>
          <w:sz w:val="24"/>
          <w:szCs w:val="24"/>
        </w:rPr>
        <w:t>31. Предмет и задачи психологии. Основные этапы становления психолог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Психология как наука, её историческое развитие и поиск своего предмета исследования в основных направлениях и научных школах психологии.  Специфика и междисциплинарный характер психологии. Психология как многоотраслевая наука. Основные задачи психологии. 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32. Происхождение и эволюция психики. Сознание и условия его возникнов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тенденции развития психики. Стадии эволюционного развития психики: стадия элементарной психики, стадия перцептивной психики, стадия интеллекта. Условия возникновения сознания. Сознание и самосознание челове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33. Восприятие и ощущение (общая характеристика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i/>
          <w:sz w:val="24"/>
          <w:szCs w:val="24"/>
        </w:rPr>
        <w:t xml:space="preserve">Ощущение и восприятие - основной источник знаний о внешнем мире. Ощущение: сущность, свойства и виды. Восприятие: сущность, свойства и виды. Восприятие и обучение. 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09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34. Общая характеристика памяти. Роль памяти  в обуче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Память как познавательный психический процесс. Закономерности, виды и процессы памяти. Характеристика памяти с точки зрения ее эффективности. Роль памяти в обучении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09" w:leader="none"/>
        </w:tabs>
        <w:ind w:firstLine="709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35. Общая характеристика мышления: сущность, виды и типы, операции мышления.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i/>
          <w:sz w:val="24"/>
          <w:szCs w:val="24"/>
        </w:rPr>
        <w:t xml:space="preserve">Мышление как высшая форма  психической деятельности, сложный познавательный процесс. Основные операции мыслительной деятельности. Формы логического мышления. Виды и типы мышл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36. Потребностно-мотивационная сфера челове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Понятие о мотивации. Структура потребностно-мотивационной сферы человека (потребности, мотивы и цели). Основные параметры оценки потребностно–мотивационной сферы человека: развитость, гибкость, иерархизированность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37. Эмоционально-волевая сфера челове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Эмоции и чувства как особая сторона внутренней жизни человека. Понятие «эмоции». Формы эмоциональных переживаний: аффекты, конкретные эмоции, настроения, страсти, стрессы, чувства и др. Понятие «чувства». Функции эмоций и чувств. Понятие «воля». Природа волевого действия. Воспитание воли у дет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38. Проблема индивидуальных различий в психолог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Дифференциальная психология и ее задачи. Темперамент, понятие о темпераменте. Темперамент и характер. Понятие о характере. Структура характера. Черты характера и отношения личности. Акцентуация черт характер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9. </w:t>
      </w:r>
      <w:r>
        <w:rPr>
          <w:bCs/>
          <w:sz w:val="24"/>
          <w:szCs w:val="24"/>
        </w:rPr>
        <w:t>Психология деятельно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и строение деятельности. Основные виды деятельности.  Отличие деятельности человека от активности животных.  Развитие деятельности в фило- и онтогенез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2. «Возрастная психологи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40. Условия, предпосылки и движущие силы психического развития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блема психического развития в возрастной психологии. Метафизическая и диалектическая концепции психического развития. Факторы психического развития. Внешние факторы развития - среда. Условия психического развития. Внешние условия: обучение и воспитание, познание, труд (деятельность), общени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Периодизация психического развит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Понятие возраста в психологии. Различные подходы к возрастной периодизации. Стабильные периоды накопления количественных изменений в развитии психики. Связь сенситивных периодов развития  с ведущей деятельностью. Новообразования критических периодов и социальная ситуация развития. Кризис как качественное изменение психического развития лич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2. Проблема соотношения обучения и развития. Зона актуального и ближайшего развития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i/>
          <w:sz w:val="24"/>
          <w:szCs w:val="24"/>
        </w:rPr>
        <w:t xml:space="preserve">Понятия «развитие» и «обучение». Различные подходы в понимании  соотношения обучения и развития. Законы психического развития Л.С.Выготского (цикличность, неравномерность, метаморфозы, сочетание эволюции и инволюции в развитии ребенка).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43. Психоаналитический  подход к развитию личности ребенка (3. Фрейд,  Э. Эриксон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Теория психосексуального развития Э.Фрейда, основные её понятия Кризисы идентичности и генетические возможности их преодоления в теории Э. Эриксона. 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44. Основные закономерности развития высших психических функций (Л.С.Выготский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Понятия «психика» и «психическое развитие». Социокультурная детерминация психических процессов на высших уровнях развития психики. Опосредованность высших психических функций. Интериоризация как основной механизм формирования психики человека. Основные тезисы учения Л.С. Выготского о высших психических функция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5. Особенности психического развития ребенка преддошкольного возрас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Предпосылки и условия психического развития новорожденности. Кризис одного года. ВВД, ССР, ЦВН младенчества, раннего возраста. Кризис трех лет. Познавательное развитие  в преддошкольном возрас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6. Особенности психического развития ребенка в дошкольном детств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ССР, ВВД, ЦВН  дошкольного возраста.  Характеристика сюжетно-ролевой игры. Кризис 6-7 лет и проблема психологической  готовности к обучению в школ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Психологические особенности младшего школьного возрас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Учебная деятельность – ведущая деятельность в младшем школьном возрасте. Социальная ситуация развития. Динамика мотивов учения и отношения к учению. Основные новообразования у детей младшего школьного возраста. Произвольность.  Внутренний план действий. Самоконтроль. Рефлекс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Психологические особенности подростка.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Психическое развитие и формирование личности в подростковом возрасте. ВВД, ССР, ЦВН, кризис подросткового возраста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и развития самосознания в подростковом возрас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Психология юношеского возраста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100"/>
        <w:ind w:left="0" w:firstLine="709"/>
        <w:jc w:val="both"/>
        <w:rPr/>
      </w:pPr>
      <w:r>
        <w:rPr>
          <w:i/>
          <w:sz w:val="24"/>
          <w:szCs w:val="24"/>
        </w:rPr>
        <w:t xml:space="preserve">Психологические особенности становления личности в юношеском возрасте. Социальная ситуация развития и учебно-профессиональная деятельность. Самоопределение. 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09" w:leader="none"/>
        </w:tabs>
        <w:spacing w:before="0" w:after="10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3. «Педагогическая психологи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 xml:space="preserve">50. </w:t>
      </w:r>
      <w:r>
        <w:rPr>
          <w:sz w:val="24"/>
          <w:szCs w:val="24"/>
        </w:rPr>
        <w:t xml:space="preserve"> Психологическое содержание и структура учебной деятельности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Психологическое содержание и структура учебной деятельности: мотив, цель, учебная задача, учебные действия (ориентировочные и исполнительные, контроля и самоконтроля, оценки и самооценки), результат. Психологическая характеристика компонентов учебной деятельности (В.В.Давыдов, Д.Б.Эльконин). Обучаемость и обученность субъектов учебной деятельности. 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Мотивация учебной деятельности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Системная мотивов учебной деятельности. Классификация мотивов учебной деятельности (А.К.Маркова).  Уровни познавательных и социальных мотивов.Развитие учебной мотивации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2. Психологическая характеристика педагогической деятель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Общая характеристика педагогической деятельности. Мотивация педагогической деятельности. Педагогические умения. Стили педагогического общения: авторитарный, демократический, либеральный. Индивидуальные стили педагогической деятельности на урок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3. Психология воспитания: сущность и законы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09" w:leader="none"/>
        </w:tabs>
        <w:ind w:firstLine="709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i/>
          <w:sz w:val="24"/>
          <w:szCs w:val="24"/>
        </w:rPr>
        <w:t>Воспитание как один из предметов педагогической психологии. Сущность и законы воспитания. Сопоставительный анализ процессов обучения и воспит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4. Основные характеристики и особенности педагогического обще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Понятие о педагогическом общении как о специфическом виде общения как деятельности. Педагогический такт. Эффективные и неэффективные средства поощрения с педагогической точки зрения. Стратегии поведения педагога в различных конфликтных ситуациях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47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5. Неуспеваемость как психолого-педагогическая проблема. 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о школьной неуспеваемости. Классификация причин неуспеваемости. Основные пути профилактики появления и преодоления трудностей в обучен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Социальная психологи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6. Психология общ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й, интерактивный и перцептивный аспекты общения. Факторы конформизма, аттракции, внутригрупповой внушаемости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7. Социализация как социальное, психолого-педагогическое явлени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Психология социализации личности. Источники социализации индивида. Феномены, механизмы и средства социализации. Формирование социально значимых качеств личност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8. Социально-психологический климат коллекти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Уровни совместимости, сработанность, условия для благоприятного социально-психологического климата. Признаки психологической атмосферы в коллективе.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Факторы, определяющие социально-психологический клима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«История психологи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59. </w:t>
      </w:r>
      <w:r>
        <w:rPr>
          <w:sz w:val="24"/>
          <w:szCs w:val="24"/>
        </w:rPr>
        <w:t xml:space="preserve">Этапы становления и развития психологи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ансформации в понимании предмета психологии на ее историческом пути. Отрасли и направления в современной психолог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Характеристика основных психологических направл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сихоанализ, гештальтпсихология, бихевиоризм,  гуманистическая психология, когнитивная психология. 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spacing w:val="-5"/>
          <w:sz w:val="24"/>
          <w:szCs w:val="24"/>
          <w:lang w:val="en-US"/>
        </w:rPr>
        <w:t>II</w:t>
      </w:r>
      <w:r>
        <w:rPr>
          <w:b/>
          <w:spacing w:val="-5"/>
          <w:sz w:val="24"/>
          <w:szCs w:val="24"/>
        </w:rPr>
        <w:t xml:space="preserve">. Практико-ориентированный </w:t>
      </w:r>
      <w:r>
        <w:rPr>
          <w:b/>
          <w:sz w:val="24"/>
          <w:szCs w:val="24"/>
        </w:rPr>
        <w:t>учебный</w:t>
      </w:r>
      <w:r>
        <w:rPr>
          <w:b/>
          <w:spacing w:val="-5"/>
          <w:sz w:val="24"/>
          <w:szCs w:val="24"/>
        </w:rPr>
        <w:t xml:space="preserve"> модуль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3330" w:leader="none"/>
        </w:tabs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БЛОК «ПСИХОЛОГО-ПЕДАГОГИЧЕСКИЙ»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сновы профориентологии», «Психолого-педагогический практикум», «Клиническая психология», «Основы психологии семьи и семейного консультирования», «Психодиагностика», «Психологическое консультирование», «Психолого-педагогическая коррекция», «Психотерапия», «Методы активного социально-психологического обучения», «Психологическая служба в образовании», «Конфликтология», «Коррекционная педагогика с основами специальной психологии», «Психология труда», «Психокоррекция посттравматического синдрома человека», «Индивидуальное и возрастное консультирование», «Математические основы психологии»: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rPr/>
      </w:pPr>
      <w:r>
        <w:rPr>
          <w:b/>
          <w:spacing w:val="-5"/>
          <w:sz w:val="24"/>
          <w:szCs w:val="24"/>
        </w:rPr>
        <w:t xml:space="preserve">1. </w:t>
      </w:r>
      <w:r>
        <w:rPr>
          <w:b/>
          <w:sz w:val="24"/>
          <w:szCs w:val="24"/>
        </w:rPr>
        <w:t>«Основы профориентологии»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фессиональное самоопределение челове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Основные признаки профессионального самоопределения. Виды и типы профессионального самоопределения: жизненное, личностное, профессиональное, социально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ичностный профессиональный план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Типы профессиональных планов и их характеристика. Личная профессиональная перспектива. Особенности построения личностной профессиональной перспективы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ы профессиональной диагности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мет и содержание профессиональной диагностики. Содержание  работы по профессиональной диагностике. Методы профессиональной диагностики: наблюдение, эксперимент (профессиональное испытание), составление профессиограм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фессиональное просвещение и информирование в системе  профориентационной работы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иды и формы проинформирования: справочники, плакаты, видеофильмы, компьютерные и инструментальные системы. Виды и формы профпросвещения: индивидуальные, групповые, массовые.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Профессиональное развитие личности. </w:t>
      </w:r>
    </w:p>
    <w:p>
      <w:pPr>
        <w:pStyle w:val="3"/>
        <w:tabs>
          <w:tab w:val="clear" w:pos="720"/>
          <w:tab w:val="left" w:pos="709" w:leader="none"/>
        </w:tabs>
        <w:spacing w:before="0" w:after="100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нятие «оптант». Периодизация развития человека как субъекта труда, предложенная Е.А. Климовым. Этапы освоения профессии. Критерии продуктивности профессиональной деятельности. Стадии профессионального развития личност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2. «Психолого-педагогический практикум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сихолого-педагогическая диагностика подростк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i/>
          <w:sz w:val="24"/>
          <w:szCs w:val="24"/>
        </w:rPr>
        <w:t>Проблема подросткового кризиса. Исследование познавательной сферы подростка. Определение акцентуаций характера у подростков с помощью теста-опросника Шмишека, патохарактерологического диагностического опросника (ПДО). Диагностика состояния агрессии (Вопросник Басса-Дарки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облемы развития и обучения в практической работе с детьми дошкольного возрас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следование познавательной сферы дошкольника. Диагностика эмоциональ-аффективной сферы. Оценка межличностных отношений ребенка с родителями. Определение готовности детей к школьному обуч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Особенности психолого-педагогической работы с детьми младшего школьного возрас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ценка внимания и памяти младших школьников. Диагностика интеллекта. Исследование личностных особенностей младших школьников. Самооценка и уровень притязаний младших школьников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bCs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Организационные формы активного психолого-педагогического взаимодействия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10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скуссия, психолого-педагогический консилиум, педагогические мастерские, деловые игры, организационно-деятельностные игры, обучающие тренин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«Клиническая психологи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Дизонтогенетический подход к исследованию нарушений психики в детском возрас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нятие о психическом дизонтогенезе. Патопсихологические параметры психического дизонтогенеза. Классификация психического дизонтогенез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4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11. </w:t>
      </w:r>
      <w:r>
        <w:rPr>
          <w:sz w:val="24"/>
          <w:szCs w:val="24"/>
        </w:rPr>
        <w:t>Теоретические основы клинической психолог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едмет клинической психологии, задачи и разделы, история развития клинической психолог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12. Классификация личностных расстройст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Эксцентричные </w:t>
      </w:r>
      <w:r>
        <w:rPr>
          <w:i/>
          <w:iCs/>
          <w:sz w:val="24"/>
          <w:szCs w:val="24"/>
        </w:rPr>
        <w:t>(шизоидные, шизотипические и параноидные) личности</w:t>
      </w:r>
      <w:r>
        <w:rPr>
          <w:bCs/>
          <w:i/>
          <w:sz w:val="24"/>
          <w:szCs w:val="24"/>
        </w:rPr>
        <w:t xml:space="preserve">; </w:t>
      </w:r>
      <w:r>
        <w:rPr>
          <w:bCs/>
          <w:i/>
          <w:iCs/>
          <w:sz w:val="24"/>
          <w:szCs w:val="24"/>
        </w:rPr>
        <w:t>демонстративные</w:t>
      </w:r>
      <w:r>
        <w:rPr>
          <w:i/>
          <w:iCs/>
          <w:sz w:val="24"/>
          <w:szCs w:val="24"/>
        </w:rPr>
        <w:t xml:space="preserve"> (диссоциальные, антисоциальные, эмоционально неустойчивые, истерические), </w:t>
      </w:r>
      <w:r>
        <w:rPr>
          <w:bCs/>
          <w:i/>
          <w:iCs/>
          <w:sz w:val="24"/>
          <w:szCs w:val="24"/>
        </w:rPr>
        <w:t xml:space="preserve">тревожно-астенические </w:t>
      </w:r>
      <w:r>
        <w:rPr>
          <w:i/>
          <w:iCs/>
          <w:sz w:val="24"/>
          <w:szCs w:val="24"/>
        </w:rPr>
        <w:t>(ананкастные, уклоняющиеся и избегающие, зависимые) личности.</w:t>
      </w:r>
    </w:p>
    <w:p>
      <w:pPr>
        <w:pStyle w:val="Heading4"/>
        <w:tabs>
          <w:tab w:val="clear" w:pos="720"/>
          <w:tab w:val="left" w:pos="709" w:leader="none"/>
          <w:tab w:val="left" w:pos="1134" w:leader="none"/>
        </w:tabs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Работа клинических психологов в воспитательных и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Основные аспекты деятельности: </w:t>
      </w:r>
      <w:r>
        <w:rPr>
          <w:bCs/>
          <w:i/>
          <w:sz w:val="24"/>
          <w:szCs w:val="24"/>
        </w:rPr>
        <w:t>диагностический, коррекционный и профилактический</w:t>
      </w:r>
      <w:r>
        <w:rPr>
          <w:i/>
          <w:sz w:val="24"/>
          <w:szCs w:val="24"/>
        </w:rPr>
        <w:t>. Правовые и организационные аспекты.</w:t>
      </w:r>
    </w:p>
    <w:p>
      <w:pPr>
        <w:pStyle w:val="Heading2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Девиантное поведение как психолого-педагогическая проблема.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виантное поведение: виды, причины, признаки, динамика.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10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«Основы психологии семьи и семейного консультирования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Психология семьи и семейных отнош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i/>
          <w:sz w:val="24"/>
          <w:szCs w:val="24"/>
        </w:rPr>
        <w:t>Историческое изменение семьи и брака. Национальные особенности семейных отношений. Современные исследования семейно-брачных отношений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Детско-родительские отнош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ые модели детско-родительских отношений: гуманистическая, психоаналитическая, бихевиористска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Супружеские конфликты, их причины и профилактика.</w:t>
      </w:r>
    </w:p>
    <w:p>
      <w:pPr>
        <w:pStyle w:val="Heading2"/>
        <w:tabs>
          <w:tab w:val="clear" w:pos="720"/>
          <w:tab w:val="left" w:pos="709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лассификация конфликтов на почве неудовлетворенных потребностей супругов. Типичные модели поведения супругов в межличностных внутрисемейных конфликтах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Коммуникации в семь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ы конструирования и передачи информации. Желания и страхи, приводящие к дисфункциональной коммуник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сновы семейного консультирова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стадии процесса семейного консультирования. Методы и приемы семейного консультирования. Способы организации семейного консультир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Стратегическая модель работы с семьей. 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семьи по С. Минухину. Изменение семьи во времени. Границы подсите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«Психодиагностика»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21. Особенности диагностической работы  педагога-психолога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Понятие психодиагностики как отрасли психологической науки и вида деятельности педагога-психолога. Задачи психодиагностики в образовательных учреждениях. Единство диагностики и развития (коррекции). Понятие диагностического инструментария и его психометрические свойства. Учет анамнеза в психодиагностическом обследовании. Изучение практического запроса и формулировка психологической проблемы. Выбор метода исследования. Психологический диагноз. Практические рекомендации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22. Характеристика методов психолого-педагогической диагностики.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708"/>
        <w:jc w:val="both"/>
        <w:rPr/>
      </w:pPr>
      <w:r>
        <w:rPr>
          <w:i/>
          <w:sz w:val="24"/>
          <w:szCs w:val="24"/>
        </w:rPr>
        <w:t>Понятие о психодиагностике, цели и задачи психодиагностики. Общая характеристика психодиагностических методов: психологическое тестирование и виды текстовых методик (вербальные и невербальные тесты; объективные тесты, стандартизированные самоотчеты: тесты - опросники, шкальные методики, методики классификации; проективные техники и др.); методы опроса (анкетирование и виды анкет) и диалогические методы: беседа и интервью (свободное, стандартизированное, клиническое); интерактивные методы (диагностические игры); психобиографический метод;  психогенетические методы (близнецовый метод); социометрические тесты; психосемантические методы; анализ продуктов деятельности и контент-анализ. Психометрические свойства диагностического инструментария как показатели качества психолого-педагогического исслед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«Психологическое консультирование»</w:t>
      </w:r>
    </w:p>
    <w:p>
      <w:pPr>
        <w:pStyle w:val="Heading4"/>
        <w:tabs>
          <w:tab w:val="clear" w:pos="720"/>
          <w:tab w:val="left" w:pos="709" w:leader="none"/>
          <w:tab w:val="left" w:pos="1134" w:leader="none"/>
        </w:tabs>
        <w:ind w:firstLine="7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.Виды психологического консультир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фика видов консультирования. Бинарные оппозиции, согласно которым можно выделять разные виды психологического консультирования. Виды психологического консультирования по характеру решаемых задач: возрастно-психологическое, профессиональное, психолого-педагогическое, семейное.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24. Основные принципы консультирования и условия эффективности консультативной помощи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нципы психологического консультирования. Деятельность психолога по реализации этих принципов. Отношение к советам клиенту в консультировании. Феномены переноса и контрпереноса и их влияние на процесс психологического консультирования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25. Структура и содержание консультативного процесса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уктурные компоненты психологического консультирования. Технология ведения консультативной беседы. Типы беседы в консультировании: анамнестическая беседа, диагностическая беседа, рекомендующая беседа. Классификация типов беседы: полностью контролируемые, частично контролируемые, свободные беседы. Структура консультативной беседы: вводная часть, основная часть (обсуждение главных вопросов), завершающая фаза.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10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26. Требования, предъявляемые к психологу-консультанту и его работе.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10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ность требований к личности психолога-консультанта. Особо вредные для психолога-консультанта черты. Модель эффективного психолога-консультант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«Психолого-педагогическая коррекция»</w:t>
      </w:r>
    </w:p>
    <w:p>
      <w:pPr>
        <w:pStyle w:val="Style14"/>
        <w:tabs>
          <w:tab w:val="clear" w:pos="720"/>
          <w:tab w:val="left" w:pos="709" w:leader="none"/>
          <w:tab w:val="left" w:pos="993" w:leader="none"/>
        </w:tabs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ab/>
        <w:t xml:space="preserve">27. Психологические подходы к пониманию нормы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ать определение нормы. Виды норм. Норма и отклонение в физическом, психологическом, интеллектуальном и моторном развитии человека. Понятие нормы и отклонения в физическом, психическом, моторном, интеллектуальном развитии человека. </w:t>
      </w:r>
    </w:p>
    <w:p>
      <w:pPr>
        <w:pStyle w:val="Style1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ab/>
        <w:t>28.Учебные проблемы ребенка.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10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ятия «трудности в обучении», «учебная проблема», взаимосвязь учебных и личностных проблем. Факторы формирования учебных проблем ребенка: психологический климат школы (характер отношений, стиль преподавания, личностные особенности педагога); влияние семьи («педагогически несостоятельная» семья, «педагогически пассивная» и «антипедагогическая» семья). Факторы риска появления учебных проблем в возрастном аспекте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«Психотерапия»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1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29. Теоретические основы психотерап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10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нообразие теоретических подходов в психотерапии. Основные направления психотерапии: динамическое, когнитивно-поведенческое, экзистенциально-гуманистическое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30. Сущность психотерапевтического процесса.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е факторы психотерапии. Показания и противопоказания к психотерапии. Место психотерапии. Этапы психотерапии. Стили и стратегии поведения психотерапевта. Условия успешности психотерапии.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31. Основные формы психотерап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упповая форма психотерапии. Индивидуальная форма психотерапии. Семейная психотерапия. Психотерапевтический контракт. Тренинг родительской компетентности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32. Техники и средства психотерапевтического воздей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10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зовые техники классического психоанализа. Базовые техники нейро-лингвистического программирования. Базовые техники когнитивной психотерапии. Базовые техники клиент-центрированной психотерапии Роджерса. Базовые техники гештальт-психотерапии. Базовые техники телесно-ориентированной психотерапии. Базовые техники арт-терапии. Базовые техники музыкотерапии. Кинотерап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«Методы активного социально-психологического обучения»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33. Общая характеристика методов активного социально-психологического обуч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Понятие о методах активного социально-психологического обучения. Классификация методов активного социально-психологического обучения: дискуссионные, игровые, социально-психологический тренинг, психолого-педагогический тренинг. Возможности использования методов активного социально-психологического обучения в образован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eastAsia="ko-KR"/>
        </w:rPr>
        <w:t>34. Типология психологических игр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709"/>
        <w:jc w:val="both"/>
        <w:rPr/>
      </w:pPr>
      <w:r>
        <w:rPr>
          <w:i/>
          <w:sz w:val="24"/>
          <w:szCs w:val="24"/>
        </w:rPr>
        <w:t xml:space="preserve">Деловые (управленческие), дидактические и творческие игры, контригра (трансактный метод осознания коммуникативного поведения). Ролевые игры: поведенческое научение, игровая терапия, психодраматическая коррекц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«Психологическая служба в образовательном учреждении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35. Цель и задачи психолого-психологической службы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ение психологической службы образования. Цель психологической службы образования. Задачи психологической службы образования. Основные средства достижения поставленных задач. Единство четырех аспектов психологической службы образования: научного, прикладного, практического, организационного. Актуальные и перспективные направления в деятельности психологической службы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36. Содержание работы психолога. Специфика работы психолога в зависимости от типа детского учрежд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сихологическая служба в детском саду. Психологическая служба в школе. Психологическое сопровождение образовательного процесса. Планирование деятельности психологической службы в школе. Работа психолога в классах выравнивания, классах коррекции. Психологическая служба в учреждениях интернатного типа. Карта психологических особенностей и статуса воспитанников детских домов и школ-интернатов. Виды деятельности педагога-психолога в детском доме. Психологическая служба в учреждениях дополнительного образования. Задачи психолога. Психологическое сопровождение образовательного процесса. 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«Конфликтология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37. Характеристика конфликта как социального феномен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конфликта, его сущность и структура. Необходимые и достаточные условия возникновения конфликта. Субъекты конфликта и их характеристика. Предмет конфликта, образ конфликтной ситуации, мотивы конфликта и позиции конфликтующих сторон и их роль в анализе конфликта. Причина и конфликтная ситуация. Типы конфликтных ситуаций. Динамика конфликта. Этапы и фазы конфликт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38. Теории поведения личности в конфликте.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дели поведения личности в конфликтном взаимодействии и их характеристика. Стратегии поведения личности в конфликте. Двухмерная модель Томаса-Киллмена стратегии поведения в конфликте. Типы конфликтных личностей. Теория акцентуации характеров: К. Леонгард, А.Е. Личко и др. Конфликтная личность демонстративного и ригидного типа. Конфликтная личность неуправляемого и сверхточного типа. Конфликтная личность «бесконфликтного» тип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ko-KR"/>
        </w:rPr>
        <w:t>39. Психология переговорного процесса по разрешению конфликтов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Переговорный процесс, его функции и основное содержание. Модели поведения партнеров в переговорном процессе. Технологии общения в переговорном процессе. Технологии управления эмоциями в переговорном процессе. Д. Скотт и ее технологии управления эмоциями («заземление», «визуализация», «проецирование», «очищение ауры»). Правила самоконтроля эмоций. Манипулятивные технологии в переговорном процесс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40. Внутриличностные конфликты.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я внутриличностного конфликта и его особенности. Основные психологические концепции внутриличностных конфликтов. Формы проявления внутриличностных конфликтов и их симптомы: неврастения, эйфория, регрессия, проекция, номадизм, рационализм. Особенности возникновения внутриличностных конфликтов. Способы разрешения внутриличностных конфликтов и их содержание: компромисс, уход, переориентация, сублимация, идеализация, вытеснение, коррекц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41. Межличностные конфликты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Понятие межличностного конфликта и его структура. Основные подходы в изучении межличностных конфликтов. Классификация межличностных конфликтов. Межличностные конфликты и межличностные отношения. Уровни развития межличностных конфликтов. Психологические признаки межличностных конфликтов. Специфика проявления причин межличностных конфликтов в различных видах профессиональной деятельности и пути их разреш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42. Групповые конфликты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групповых конфликтов и их структура. Классификация групповых конфликтов. Особенности образа конфликтной ситуации в групповых конфликтах. Конфликт типа «личность-группа» и его особенности. Конфликт между лидером и группой; конфликт между рядовым членом группы и группой. Причины конфликта «личность-группа» и их проявление в различных видах профессиональной деятельности. Пути разрешения конфликтов между личностью и группой. Межгрупповые конфликты, их причины и функции. Классификация межгрупповых конфликтов. Формы протекания межгрупповых конфликтов и способы их разреш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43. Общение как основной элемент в конфликтном взаимодейств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технологий эффективного общения и их разновидности. Общение как основной элемент в конфликтном взаимодействии. Основные фазы общения. Коммуникативный, интерактивный и перцептивный аспекты общения и их функции в конфликте. Достижение взаимопонимания, конструктивного взаимодействия и эмпатии в общении. Правила и кодексы поведения в конфликтном взаимодействии. Способы нахождения решения проблем и задач делового общ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«Коррекционная педагогика с основами специальной психологии»</w:t>
      </w:r>
    </w:p>
    <w:p>
      <w:pPr>
        <w:pStyle w:val="Style14"/>
        <w:tabs>
          <w:tab w:val="clear" w:pos="720"/>
          <w:tab w:val="left" w:pos="0" w:leader="none"/>
          <w:tab w:val="left" w:pos="709" w:leader="none"/>
          <w:tab w:val="left" w:pos="1100" w:leader="none"/>
        </w:tabs>
        <w:spacing w:lineRule="auto" w:line="240" w:before="0" w:after="100"/>
        <w:ind w:left="0" w:firstLine="7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44. Дефекты и нарушения. </w:t>
      </w:r>
    </w:p>
    <w:p>
      <w:pPr>
        <w:pStyle w:val="Style14"/>
        <w:tabs>
          <w:tab w:val="clear" w:pos="720"/>
          <w:tab w:val="left" w:pos="0" w:leader="none"/>
          <w:tab w:val="left" w:pos="709" w:leader="none"/>
          <w:tab w:val="left" w:pos="1100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Первичный и вторичный дефект. Комбинированные нарушения. Их причины, единство биологических и социальных факторов. </w:t>
      </w:r>
    </w:p>
    <w:p>
      <w:pPr>
        <w:pStyle w:val="Style14"/>
        <w:tabs>
          <w:tab w:val="clear" w:pos="720"/>
          <w:tab w:val="left" w:pos="0" w:leader="none"/>
          <w:tab w:val="left" w:pos="709" w:leader="none"/>
          <w:tab w:val="left" w:pos="11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ab/>
        <w:t xml:space="preserve">4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оциальная дезадаптация.</w:t>
      </w:r>
    </w:p>
    <w:p>
      <w:pPr>
        <w:pStyle w:val="Style14"/>
        <w:tabs>
          <w:tab w:val="clear" w:pos="720"/>
          <w:tab w:val="left" w:pos="0" w:leader="none"/>
          <w:tab w:val="left" w:pos="709" w:leader="none"/>
          <w:tab w:val="left" w:pos="1100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Виды, типы и уровни дезадаптации у детей. Диагностически значимые признаки социальной дезадаптации. Профилактика дезадаптации.</w:t>
      </w:r>
    </w:p>
    <w:p>
      <w:pPr>
        <w:pStyle w:val="Style14"/>
        <w:tabs>
          <w:tab w:val="clear" w:pos="720"/>
          <w:tab w:val="left" w:pos="0" w:leader="none"/>
          <w:tab w:val="left" w:pos="709" w:leader="none"/>
          <w:tab w:val="left" w:pos="1100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46. Направления и особенности организации коррекционно-педагогического процесс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0" w:leader="none"/>
          <w:tab w:val="left" w:pos="709" w:leader="none"/>
          <w:tab w:val="left" w:pos="1100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ецифика коррекционной работы с детьми с задержкой психического развития, умственной отсталостью. Особенности организации коррекционной работы с детьми в классах компенсирующего обучения.</w:t>
      </w:r>
    </w:p>
    <w:p>
      <w:pPr>
        <w:pStyle w:val="Style14"/>
        <w:tabs>
          <w:tab w:val="clear" w:pos="720"/>
          <w:tab w:val="left" w:pos="0" w:leader="none"/>
          <w:tab w:val="left" w:pos="709" w:leader="none"/>
          <w:tab w:val="left" w:pos="1100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Система социальных институтов для оказания детям, подросткам, молодежи консультативно-диагностической, коррекционно-педагогической, психологической, реабилитационной и другой специализированной помощи.</w:t>
      </w:r>
    </w:p>
    <w:p>
      <w:pPr>
        <w:pStyle w:val="Style14"/>
        <w:tabs>
          <w:tab w:val="clear" w:pos="720"/>
          <w:tab w:val="left" w:pos="0" w:leader="none"/>
          <w:tab w:val="left" w:pos="709" w:leader="none"/>
          <w:tab w:val="left" w:pos="1100" w:leader="none"/>
        </w:tabs>
        <w:spacing w:lineRule="auto" w:line="240" w:before="0" w:after="100"/>
        <w:ind w:left="0" w:firstLine="7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Понятие и виды социальных институтов. Цели, задачи и функции социальных институтов в зависимости от специфики  оказания помощи. 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«Психология труд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48. Общая характеристика психологии тру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>Предмет и задачи психологии труда. Методы психологии труда. История развития психологии труда. Место психологии труда в системе наук и ее основные методологические принцип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49. Особенности прикладной психологии тру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Профессиональный отбор. Профессиональная подготовка. Профессиональная ориентация. Профессиональное консультирование. Профессиональная аттестация. Основы техники безопасности и психология труда. Проблемы рационализации трудовой деятельности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50. Психологическое профессиоведени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крыть понятия: Профессиографирование и профессиограммы. Принципы профессиографирования. Уровни психологического профессиографирования. Психограмма как модель индивидуально-личностных качеств профессионала. Способы представления профессиограммы и психограммы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51. Развитие человека как субъекта труда.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руд как вид деятельности. Стадии, которые проходит человек в онтогенезе как субъект труда. Возрастные изменения психических функций человека в трудоспособном периоде онтогенеза. Стадии цикла профессионализации. Критерии зрелой личности и формы организации труда. Противоречия и кризисы профессионального развития личности. Синдром «эмоционального выгорания» и копинг-стратегии. Профессиональная адаптация и дезадаптация в экстремальных трудовых условиях. Нормальное профессиональное развитие и признаки деформации. Методы исследования развития личности профессионал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jc w:val="both"/>
        <w:rPr/>
      </w:pPr>
      <w:r>
        <w:rPr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>«Психокоррекция посттравматического синдрома человека»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10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52. Стресс. Посттравматический стрес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етические положения концепции стресса Ганса Селье – гомеостатическая модель самосохранения организма и мобилизация ресурсов для реакции на стрессор. Специфические и неспецифические агенты-стрессоры. Стадии общего адаптационного синдрома.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53. Теоретические модели ПТСР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ухфакторная теория формирования ПТСР: принцип условно-рефлекторной обусловленности ПТСР и теория поведенческой, оперантной обусловленности развития синдрома. Теория патологических ассоциативных сетей (Р. Питмэн). Три основных компонента, обеспечивающих развитие эмоциональных состояний.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54. Психологическая диагностика ПТСР у взрослого континген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</w:tabs>
        <w:spacing w:lineRule="auto" w:line="240" w:before="0" w:after="10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психодиагностики посттравматического стрессового расстройства. Психодиагностические методики:  шкала для клинической диагностики ПТСР (CAPS);  шкала оценки влияния травматического события (IES – R);  миссисипская шкала для оценки посттравматических реакций; опросник выраженности психопатологической симптоматики (SCL-90-R); опросник депрессивности Бека (BDI);  шкала диссоциации (DES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«Индивидуальное и возрастное консультирование»</w:t>
      </w:r>
    </w:p>
    <w:p>
      <w:pPr>
        <w:pStyle w:val="Style14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ab/>
        <w:t xml:space="preserve">55. Содержание взаимодействия консультанта с клиентом на этапе установления контакта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алгоритм установления контакта. Основные вербальные и невербальные навыки для формирования раппорта, имеющие значение для первичного интервью. Полезные и вредные поведенческие средства в процессе консультирования на этапе установления контакта.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.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Содержание взаимодействия консультанта с клиентом на этапе сбора информации о клиен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мнестическая беседа. Общий алгоритм действий по осмыслению психологом того, что говорит клиент. Анализ жалобы клиента. Скрытое содержание жалобы, способы наблюдения и выявления психологических ключей.</w:t>
      </w:r>
    </w:p>
    <w:p>
      <w:pPr>
        <w:pStyle w:val="Style14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.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Содержание взаимодействия консультанта с клиентом на этапе выработке альтернативных решений и формулирования терапевтической задачи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конкретными ситуациями. Определенные критерии к отбору рабочих ситуаций. Общая стратегия формулировки терапевтической задачи. Суть коррекции установок клиента. Основной алгоритм коррекционной работы с клиентом.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.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Типичные ошибки психолога-консультанта и способы работы с ними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10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ипичные ошибки психолога-консультанта и причины их возникновения. Возможные способы работы психолога-консультанта с этими ошибками, их профилактика. Две основные тенденции, определяющие ошибки в работе начинающих психологов-консультантов: сверхзабота о клиенте и сверхсамоценность психолога-консультант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spacing w:before="0" w:after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Математические основы психологии»</w:t>
      </w:r>
    </w:p>
    <w:p>
      <w:pPr>
        <w:pStyle w:val="Style14"/>
        <w:tabs>
          <w:tab w:val="clear" w:pos="720"/>
          <w:tab w:val="left" w:pos="709" w:leader="none"/>
          <w:tab w:val="left" w:pos="993" w:leader="none"/>
        </w:tabs>
        <w:spacing w:lineRule="auto" w:line="240" w:before="0" w:after="100"/>
        <w:ind w:left="0" w:firstLine="7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59. Математические основы обработки данных в психологии.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ятие статистической гипотезы. Нулевая и альтернативные гипотезы. Сравнение двух независимых совокупностей.</w:t>
      </w:r>
    </w:p>
    <w:p>
      <w:pPr>
        <w:pStyle w:val="Style1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.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Определения достоверности различий между двумя эмпирическими распределени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й T-Вилкоксона. Возможности использования критерия Пирсона.</w:t>
      </w:r>
    </w:p>
    <w:p>
      <w:pPr>
        <w:pStyle w:val="Normal"/>
        <w:tabs>
          <w:tab w:val="clear" w:pos="720"/>
          <w:tab w:val="left" w:pos="709" w:leader="none"/>
        </w:tabs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before="0" w:after="100"/>
        <w:ind w:right="-6" w:hanging="0"/>
        <w:jc w:val="both"/>
        <w:rPr/>
      </w:pPr>
      <w:r>
        <w:rPr>
          <w:b/>
          <w:bCs/>
          <w:i/>
          <w:sz w:val="24"/>
          <w:szCs w:val="24"/>
        </w:rPr>
        <w:t xml:space="preserve">Экзаменационные вопросы </w:t>
      </w:r>
      <w:r>
        <w:rPr>
          <w:b/>
          <w:i/>
          <w:sz w:val="24"/>
          <w:szCs w:val="24"/>
        </w:rPr>
        <w:t>к итоговому междисциплинарному экзамену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3330" w:leader="none"/>
        </w:tabs>
        <w:spacing w:before="0" w:after="10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  <w:lang w:val="en-US"/>
        </w:rPr>
        <w:t>I</w:t>
      </w:r>
      <w:r>
        <w:rPr>
          <w:b/>
          <w:spacing w:val="-5"/>
          <w:sz w:val="24"/>
          <w:szCs w:val="24"/>
        </w:rPr>
        <w:t xml:space="preserve">. </w:t>
      </w:r>
      <w:r>
        <w:rPr>
          <w:b/>
          <w:sz w:val="24"/>
          <w:szCs w:val="24"/>
        </w:rPr>
        <w:t>Теоретико-методологический и историко-аналитический учебный модуль</w:t>
      </w:r>
      <w:r>
        <w:rPr>
          <w:b/>
          <w:spacing w:val="-5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center" w:pos="3330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щая характеристика психолого-педагоги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center" w:pos="3330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фессиональная деятельность и личность педагога-психоло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center" w:pos="3330" w:leader="none"/>
        </w:tabs>
        <w:ind w:left="0" w:firstLine="709"/>
        <w:jc w:val="both"/>
        <w:rPr/>
      </w:pPr>
      <w:r>
        <w:rPr>
          <w:spacing w:val="-5"/>
          <w:sz w:val="24"/>
          <w:szCs w:val="24"/>
        </w:rPr>
        <w:t>Планирование психолого-педагогической деятельности в системе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center" w:pos="3330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сихолого-педагогическое сопровождения федерального государственного образовательного стандар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сихолого-педагогический консилиум как форма психопрофилактической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center" w:pos="3330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едагогика как наука и искус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дущие тенденции современного развития мирового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дагогическое общение, его функции и сти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нятие воспитания. Модели воспитания. Принципы воспит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спитание: сущность и мет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циально-психологические особенности развития детского коллектива. Методы их изу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щность, закономерности и принципы обу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етоды обучения: сущность и классифик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245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системы образования. Тенденции развития системы образования Росс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нятие управления и педагогического мастерства: принципы, функции, методы и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правленческая культура руково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управление и педагогического менеджмент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управления педагогическими систем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циальное воспитание и социальная личность: сущность, принципы и механиз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нятие нормы и отклонения от нормы в развитии личности младшего школьн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едагогика как отрасль знания и учебный предмет. Основные категории социальной педагогики, функции и задачи социальной педагоги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 социализации, их учет и использование в процессе вос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тклонения, их причины и пути преодо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сущность процесса социал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щность и понятие педагогической техн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ческий подход в образов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редставления о методологии нау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сихолого-педагогическое исследов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психолого-педагогического исслед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етоды обработки и анализа результатов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  <w:tab w:val="center" w:pos="3330" w:leader="none"/>
        </w:tabs>
        <w:ind w:left="0" w:firstLine="709"/>
        <w:jc w:val="both"/>
        <w:rPr>
          <w:spacing w:val="-24"/>
          <w:sz w:val="24"/>
          <w:szCs w:val="24"/>
        </w:rPr>
      </w:pPr>
      <w:r>
        <w:rPr>
          <w:spacing w:val="-5"/>
          <w:sz w:val="24"/>
          <w:szCs w:val="24"/>
        </w:rPr>
        <w:t>Предмет и задачи психологии. Основные этапы становления псих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 w:val="24"/>
          <w:szCs w:val="24"/>
        </w:rPr>
        <w:t>Происхождение и эволюция психики. Сознание и условия его возникнов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осприятие и ощущение (общая характеристика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pacing w:val="-5"/>
          <w:sz w:val="24"/>
          <w:szCs w:val="24"/>
        </w:rPr>
        <w:t>Общая характеристика памяти. Роль памяти  в обуч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  <w:tab w:val="left" w:pos="709" w:leader="none"/>
          <w:tab w:val="left" w:pos="1134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Общая характеристика мышления: сущность, виды и типы, операции мышл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требностно-мотивационная сфера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Эмоционально-волевая сфера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облема индивидуальных различий в псих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Психология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 w:val="24"/>
          <w:szCs w:val="24"/>
        </w:rPr>
        <w:t>Условия, предпосылки и движущие силы психического разви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я психического разви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блема соотношения обучения и развития. Зона актуального и ближайшего разви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 w:val="24"/>
          <w:szCs w:val="24"/>
        </w:rPr>
        <w:t>Психоаналитический  подход к развитию личности ребенка (3. Фрейд, Э. Эриксо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 w:val="24"/>
          <w:szCs w:val="24"/>
        </w:rPr>
        <w:t>Основные закономерности развития высших психических функций (Л.С.Выготски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обенности психического развития ребенка пред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обенности психического развития ребенка в дошкольном детств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младшего 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особенности подрост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юношеского возра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сихологическое содержание и структура учебн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учеб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сихологическая характеристика педагоги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сихология воспитания: сущность и зак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характеристики и особенности педагогического об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успеваемость как психолого-педагогическая пробле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об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циализация как социальное, психолого-педагогическое явление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циально-психологический климат коллекти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становления и развития психолог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0" w:after="1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психологических направл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00"/>
        <w:rPr/>
      </w:pPr>
      <w:r>
        <w:rPr>
          <w:b/>
          <w:spacing w:val="-5"/>
          <w:sz w:val="24"/>
          <w:szCs w:val="24"/>
          <w:lang w:val="en-US"/>
        </w:rPr>
        <w:t>II</w:t>
      </w:r>
      <w:r>
        <w:rPr>
          <w:b/>
          <w:spacing w:val="-5"/>
          <w:sz w:val="24"/>
          <w:szCs w:val="24"/>
        </w:rPr>
        <w:t>. Практикоориентированный учебный моду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ое самоопределение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ый профессиональный пла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профессиональной диагно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просвещение и информирование в системе  профориентационной работы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ессиональное развитие лич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о-педагогическая диагностика подро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развития и обучения в практической работе с детьми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психолого-педагогической работы с детьми младшего школьного возрас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ые формы активного психолого-педагогическ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зонтогенетический подход к исследованию нарушений психики в детском возра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оретические основы клинической психолог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личностных расстройств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клинических психологов в воспитательных и образовательных учреждениях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виантное поведение как психолого-педагогическая пробл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я семьи и семейных 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ско-родительские 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пружеские конфликты, их причины и профилак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ции в семь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семейного консульт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ая модель работы с семьей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Особенности диагностической работы  педагога-психолога образ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Характеристика методов психолого-педагогической диагностик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Виды психологического консультир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Основные принципы консультирования и условия эффективности консультативной помощ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Структура и содержание консультативного 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Требования, предъявляемые к психологу-консультанту и его работ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сихологические подходы к пониманию нормы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Учебные проблемы ребенк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Теоретические основы психотерап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Сущность психотерапевтического 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Основные формы психотерап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Техники и средства психотерапевтического воздей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Общая характеристика методов активного социально-психологическо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ko-KR"/>
        </w:rPr>
        <w:t>Типология психологических игр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Цель и задачи психолого-психологической службы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одержание работы психолога. Специфика работы психолога в зависимости от типа детского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Характеристика конфликта как социального феноме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Теории поведения личности в конфлик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ko-KR"/>
        </w:rPr>
        <w:t>Психология переговорного процесса по разрешению конфли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Внутриличностные конфлик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Межличностные конфли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Групповые конфлик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Общение как основной элемент в конфликтном взаимодейств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ервичный и вторичный дефект. Комбинированные нарушения. Их причины, единство биологических и социальных факторов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Виды, типы и уровни дезадаптации у детей. Диагностически значимые признаки социальной дезадапт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Направления и особенности организации коррекционно-педагогического процесс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Система социальных институтов для оказания детям, подросткам, молодежи консультативно-диагностической, коррекционно-педагогической, психологической, реабилитационной и другой специализированной помощ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бщая характеристика психологии тру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собенности прикладной психологии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  <w:t>Психологическое профессиовед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Развитие человека как субъекта тру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Стресс. Посттравматический стрес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Теоретические модели ПТСР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сихологическая диагностика ПТСР у взрослого континген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Содержание взаимодействия консультанта с клиентом на этапе установления контакта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Содержание взаимодействия консультанта с клиентом на этапе сбора информации о клиен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Содержание взаимодействия консультанта с клиентом на этапе выработке альтернативных решений и формулирования терапевтической задач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Типичные ошибки психолога-консультанта и способы работы с ним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Математические основы обработки данных в психологи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Определения достоверности различий между двумя эмпирическими распределен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4"/>
          <w:numId w:val="14"/>
        </w:numPr>
        <w:shd w:fill="FFFFFF" w:val="clear"/>
        <w:tabs>
          <w:tab w:val="clear" w:pos="720"/>
          <w:tab w:val="left" w:pos="0" w:leader="none"/>
        </w:tabs>
        <w:spacing w:before="0" w:after="100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  <w:lang w:val="en-US"/>
        </w:rPr>
        <w:t>I</w:t>
      </w:r>
      <w:r>
        <w:rPr>
          <w:b/>
          <w:spacing w:val="-5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оретико-методологический и историко-аналитический учебный модуль</w:t>
      </w:r>
    </w:p>
    <w:p>
      <w:pPr>
        <w:pStyle w:val="Normal"/>
        <w:shd w:fill="FFFFFF" w:val="clear"/>
        <w:tabs>
          <w:tab w:val="clear" w:pos="720"/>
          <w:tab w:val="center" w:pos="3330" w:leader="none"/>
        </w:tabs>
        <w:spacing w:before="0" w:after="100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1 БЛОК «ПЕДАГОГИЧЕСКИЙ»</w:t>
      </w:r>
    </w:p>
    <w:p>
      <w:pPr>
        <w:pStyle w:val="Normal"/>
        <w:shd w:fill="FFFFFF" w:val="clear"/>
        <w:tabs>
          <w:tab w:val="clear" w:pos="720"/>
          <w:tab w:val="center" w:pos="3330" w:leader="none"/>
        </w:tabs>
        <w:spacing w:before="0" w:after="100"/>
        <w:rPr>
          <w:b/>
          <w:b/>
          <w:i/>
          <w:i/>
          <w:spacing w:val="-5"/>
          <w:sz w:val="24"/>
          <w:szCs w:val="24"/>
        </w:rPr>
      </w:pPr>
      <w:r>
        <w:rPr>
          <w:b/>
          <w:sz w:val="24"/>
          <w:szCs w:val="24"/>
        </w:rPr>
        <w:t>1. «Введение в психолого-педагогическую деятельность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spacing w:before="0" w:after="10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Основна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арандашев В.Н. Психология: Введение в профессию: учебн.пособие для студентов высш.учебн. заведений. – М. : Академия, 2009.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Допущено Мин-вом образования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Климов Е.А. Психология профессионального самоопределения: учеб. пособие для студ. вузов. - 2-е изд., испр. – 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: Академия, 2010. - </w:t>
      </w:r>
      <w:r>
        <w:rPr>
          <w:sz w:val="24"/>
          <w:szCs w:val="24"/>
        </w:rPr>
        <w:t>Допущено Мин-вом образования РФ.</w:t>
      </w:r>
    </w:p>
    <w:p>
      <w:pPr>
        <w:pStyle w:val="Normal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sz w:val="24"/>
          <w:szCs w:val="24"/>
          <w:lang w:val="en-US"/>
        </w:rPr>
        <w:t>Лапина О.А., Пядушкина Н Н. Введение в педагогическую деятельность: учеб. пособие для студентов вузов / О.А. Лапина, Н Н. Пядушкина. – М</w:t>
      </w:r>
      <w:r>
        <w:rPr>
          <w:sz w:val="24"/>
          <w:szCs w:val="24"/>
        </w:rPr>
        <w:t>. :</w:t>
      </w:r>
      <w:r>
        <w:rPr>
          <w:sz w:val="24"/>
          <w:szCs w:val="24"/>
          <w:lang w:val="en-US"/>
        </w:rPr>
        <w:t xml:space="preserve"> Академия, 2008.</w:t>
      </w:r>
      <w:r>
        <w:rPr>
          <w:sz w:val="24"/>
          <w:szCs w:val="24"/>
        </w:rPr>
        <w:t xml:space="preserve"> – Допущено УМО по спец. пед. образования.</w:t>
      </w:r>
    </w:p>
    <w:p>
      <w:pPr>
        <w:pStyle w:val="Normal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Дополнительная:</w:t>
      </w:r>
    </w:p>
    <w:p>
      <w:pPr>
        <w:pStyle w:val="Normal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sz w:val="24"/>
          <w:szCs w:val="24"/>
        </w:rPr>
        <w:t>Лапина О.А. Введение в педагогическую деятельность. – М.: Академия, 2008. - Допущено УМО по спец. пед. образования.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омаренко В.А. Профессия - психолог труда: Психологическая практика: прилож. «Инновации в проф. Школе» к журн. «Проф. образование. Столица» № 5 / В. А. Пономаренко. – М. : НП АПО, 2010.</w:t>
      </w:r>
    </w:p>
    <w:p>
      <w:pPr>
        <w:pStyle w:val="Normal"/>
        <w:spacing w:before="0" w:after="100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2. «Общие основы педагогики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Основная: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рдовская Н.В., Реан А.А. Педагогика: учеб. пособие для студентов вузов / Н.В. Бордовская, А.А. Реан. - СПб. : Питер, 2011. – Допущено УМО вузов России по пед. образования </w:t>
      </w:r>
    </w:p>
    <w:p>
      <w:pPr>
        <w:pStyle w:val="FR1"/>
        <w:tabs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: учеб. пособие для студентов вузов / В.З. Вульфов Л.В. Ермоленко,.М.Н. Ермоленко [и др.] ; под ред. П.И. Пидкасистого. – М. : Высш. Образов. 2008. – Рекомендовано УМО по спец. пед. образованию.</w:t>
      </w:r>
    </w:p>
    <w:p>
      <w:pPr>
        <w:pStyle w:val="Normal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Дополнительная:</w:t>
      </w:r>
    </w:p>
    <w:p>
      <w:pPr>
        <w:pStyle w:val="FR1"/>
        <w:tabs>
          <w:tab w:val="left" w:pos="720" w:leader="none"/>
        </w:tabs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тов Г.Б. Общая педагогика: учебное пособие для вузов. Гриф УМО ВУЗов России. - М. : Университет РАО, 2003.</w:t>
      </w:r>
    </w:p>
    <w:p>
      <w:pPr>
        <w:pStyle w:val="Normal"/>
        <w:shd w:fill="FFFFFF" w:val="clear"/>
        <w:spacing w:before="0" w:after="100"/>
        <w:rPr>
          <w:b/>
          <w:b/>
          <w:i/>
          <w:i/>
          <w:spacing w:val="-5"/>
          <w:sz w:val="24"/>
          <w:szCs w:val="24"/>
        </w:rPr>
      </w:pPr>
      <w:r>
        <w:rPr>
          <w:b/>
          <w:sz w:val="24"/>
          <w:szCs w:val="24"/>
        </w:rPr>
        <w:t>3. «Теория и методика воспитания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spacing w:before="0" w:after="10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FR1"/>
        <w:tabs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Л.И. Теория и методика воспитания: личностно– социальный подход учеб. пособие для студентов высших педагогических заведений. - М. : Просвещение, 2008. - Рекомендовано УМО по спец. пед. образования.</w:t>
      </w:r>
    </w:p>
    <w:p>
      <w:pPr>
        <w:pStyle w:val="FR1"/>
        <w:tabs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: учеб. пособие для студ. вузов / Б.З. Вульфов, Л.В. Ермоленко, М.Н. Ермоленко [и др.]; под ред. П.И. Пидкасистого. – М. : Высш. образование, 2008. - Рекомендовано УМО по спец. пед. образ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: современная модель воспитательной деятельности: учеб.-метод. пособие / Е.Н. Степанов. – М. : Центр Пед. поиск, 2007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ушкин В.С. Теория и методика воспитания: учеб. пособие для вузов / В.С. Кукушкин. - Ростов н/Д: Феникс, 200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кладная педагогика воспитания: учеб. пособие для вузов / Н.Е. Щуркова. - СПб. : Питер, 2005. - Допущено УМО по образ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жков М.И., Байбородова Л.В. Теория и методика воспитания учеб. пособие для студентов вузов. - М. : Академия 2004. – Допущено Мин-ом образования РФ.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Теория обучения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spacing w:before="0" w:after="10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FR1"/>
        <w:tabs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: учеб. пособие для студ. вузов / Б.З. Вульфов, Л.В. Ермоленко, М.Н. Ермоленко [и др.]; под ред. П.И. Пидкасистого. – М. : Высш. образование, 2008. - Рекомендовано УМО по спец. пед.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аров В.А. Дидактика: пособие для практ. занятий для студентов вузов / В. А. Ситаров; под ред. В.А. Сластенина. – М. : Академия, 2008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FR1"/>
        <w:tabs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вязинский В.И. Теория обучения: современная интерпретация учеб. пособие для студентов вузов. - М. : Академия 2007. - Рекомендовано УМО по спец. пед.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ка: Теории, системы, технологии / Е.Б. Котова, Е.Н. Шиянов, [и др.], под ред. С.А. Смирнова. - 6-е изд., перераб. – М. : Академия, 200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и психология высшего образования: От деятельности к личности: учеб. пособие для студентов высш. учеб. заведений / С.Д. Смирнов. - 2- е изд., пререраб. и доп. – М. : Академия, 2005. – Рекомендовано Советом по психологии УМО ун-о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ловская И.М. Дидактика учеб. пособие для студентов высших педагогических заведений. - М. : Академия 2006. – Рекомендовано УМО по образованию.</w:t>
      </w:r>
    </w:p>
    <w:p>
      <w:pPr>
        <w:pStyle w:val="FR1"/>
        <w:tabs>
          <w:tab w:val="left" w:pos="720" w:leader="none"/>
        </w:tabs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аров В.А. Дидактика учеб. пособие для студентов высших педагогических заведений. - М. : Академия 2004. – Рекомендовано УМО по спец. пед. образования.</w:t>
      </w:r>
    </w:p>
    <w:p>
      <w:pPr>
        <w:pStyle w:val="Normal"/>
        <w:shd w:fill="FFFFFF" w:val="clear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«Управление образовательными системами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spacing w:before="0" w:after="10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FR1"/>
        <w:tabs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С.В. Основы управления образовательными системами: учеб. пособие. : М. : Академия, 2008. - Допущено УМО по спец. пед. образования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омарев М.М., Смирнов Б.М. Образовательные инновации. Государственная политика и управление учеб. пособие для студентов вузов. - М. : Академия, 2007. – Рекомендовано Мин-ом образования и науки РФ.</w:t>
      </w:r>
    </w:p>
    <w:p>
      <w:pPr>
        <w:pStyle w:val="FR1"/>
        <w:tabs>
          <w:tab w:val="left" w:pos="720" w:leader="none"/>
        </w:tabs>
        <w:spacing w:lineRule="auto" w:line="240" w:before="0" w:after="1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лова Т.В. Управление образовательными системами: учеб. пособие для студ. высш. учеб. заведений / Т.В. Орлова. – М. : Академия, 2006.- Допущено УМО по направлению пед. образова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«Социальная педагогика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spacing w:before="0" w:after="10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тапович Л.В. Через игру - к социализации / авт.-сост. Л.В. Астапович. - Минск: Красико-Принт, 20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едагогика: курс лекций: учеб. пособие для студентов вузов / Ю.В. Василькова, Т.А. Василькова. - 7-е изд., стер. – М. : Академия, 2008. - Допущено Мин-вом  образования РФ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FR1"/>
        <w:tabs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яш Н.В., Павлова Т.А. Методы активного социально-психологического обучения учеб. пособие для высших учебных заведений. -  М. : Академия, 2007. - Рекомендовано УМО по пед. специальностям.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дрик А.В. Социальная педагогика: учеб. пособие для студентов вузов / А.В. Мудрик. - 6-е изд., перераб. и доп. – М. : Академия, 2007. Допущено Мин-вом образования РФ;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«Педагогические технологии»</w:t>
      </w:r>
    </w:p>
    <w:p>
      <w:pPr>
        <w:pStyle w:val="Normal"/>
        <w:shd w:fill="FFFFFF" w:val="clear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FR1"/>
        <w:tabs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И.Г. Информационные технологии в образовании учеб. пособие для студентов высших педагогических заведений. - М.: Академия 2008. - Допущено УМО по спец. пед.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е педагогические и информационные технологии в системе образования учеб. пособие для высших учебных заведений / под ред. Полат Е.С. - М. : Академия, 2008.</w:t>
      </w:r>
    </w:p>
    <w:p>
      <w:pPr>
        <w:pStyle w:val="FR1"/>
        <w:tabs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: учеб. пособие для студ. вузов / Б.З. Вульфов, Л.В. Ермоленко, М.Н. Ермоленко [и др.]; под ред. П.И. Пидкасистого. – М. : Высш. образование, 2008. - Рекомендовано УМО по спец. пед. образ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ка: Теории, системы, технологии / Е.Б. Котова, Е.Н. Шиянов, [и др.], под ред. С.А. Смирнова. - 6-е изд., перераб. – М. : Академия, 200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асый, И.П. Педагогика: учеб. для вузов / И.П. Подласый. – М. : Высш. образование, 2006.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торский А.В. Методика личностно-ориентированного обучения пособие для учителя. - М. : Владос, 2005. Рекомендовано УМО по спец. пед. образ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етодология и методы психолого-педагогических исследований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FR1"/>
        <w:tabs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ab/>
        <w:t>Основ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tabs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олков Б.С. и др. Методология и методы психологического исследования: учеб. пособие для студ. вузов / Б.С. Волков, Н.В. Волкова, А.В. Губанов – 6-е изд., испр. и доп. – М. : Акад. проект, 2010.</w:t>
      </w:r>
    </w:p>
    <w:p>
      <w:pPr>
        <w:pStyle w:val="FR1"/>
        <w:tabs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ополнительна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сновы научных исследований в педагогике: для студентов очной и заочной форм обучения специальности 050708 – «Педагогика и методика начального образования» / Методическое пособие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. О. Е. Фоменко, Л. В. Мамедова, Е. Б. Алексеева, Ю. Е. Фоменко. – Нерюнгри: «Печатный двор», 2007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330" w:leader="none"/>
        </w:tabs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2. БЛОК «ПСИХОЛОГИЧЕСКИЙ»</w:t>
      </w:r>
    </w:p>
    <w:p>
      <w:pPr>
        <w:pStyle w:val="Normal"/>
        <w:shd w:fill="FFFFFF" w:val="clear"/>
        <w:tabs>
          <w:tab w:val="clear" w:pos="720"/>
          <w:tab w:val="center" w:pos="3330" w:leader="none"/>
        </w:tabs>
        <w:spacing w:before="0" w:after="10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1. «Основы общей психологии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Основн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това И.Б., Канаркевич О.С. Общая психология: Учебное пособие . – М.: Изд. «Дашков и К»; Ростов н/Д: Академцентр, 2011. – Рекомендовано Советом по психол. УМО по класс. университетскому образованию.</w:t>
      </w:r>
    </w:p>
    <w:p>
      <w:pPr>
        <w:pStyle w:val="Normal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sz w:val="24"/>
          <w:szCs w:val="24"/>
        </w:rPr>
        <w:t xml:space="preserve">Столяренко Л.Д. Основы психологии: практикум / Ред.-сост. Л.Д. Столяренко – Изд.11-е.- Ростов н/ДФеникс, 2009. </w:t>
      </w:r>
    </w:p>
    <w:p>
      <w:pPr>
        <w:pStyle w:val="Normal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Дополнительна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ппенрейтер Ю.Б. Введение в общую психологию: учебное пособие. - М. : Омега –Л. 2006. – Гос. Комитетом СССР по нар. образова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имова Н.С. Основы общей психологии: учеб. для студ. сред проф. образов. – М. : Форум, 2007. 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мов Р.С. Общая психология. – СПб. : Питер, 2005.</w:t>
      </w:r>
    </w:p>
    <w:p>
      <w:pPr>
        <w:pStyle w:val="Normal"/>
        <w:shd w:fill="FFFFFF" w:val="clear"/>
        <w:spacing w:before="0" w:after="10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2. «Возрастная психология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spacing w:before="0" w:after="10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брамова Г.С. Психология: учебное пособие для студ. вузов / Г.С. Абрамова. – М. : Аккад. проект, 200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зрастная и педагогическая психология: хрестоматия : учеб. пособие для студентов высш. пед. учеб. заведений / Сост. И. В. Дубровина, А. М. Прихожан, В. В. Зацепин. - 4-е изд., стер. – М. : Академия, 2007.</w:t>
      </w:r>
    </w:p>
    <w:p>
      <w:pPr>
        <w:pStyle w:val="TextBodyIndent"/>
        <w:spacing w:before="0" w:after="100"/>
        <w:rPr/>
      </w:pPr>
      <w:r>
        <w:rPr>
          <w:bCs/>
          <w:sz w:val="24"/>
          <w:szCs w:val="24"/>
        </w:rPr>
        <w:t>Возрастная психология</w:t>
      </w:r>
      <w:r>
        <w:rPr>
          <w:sz w:val="24"/>
          <w:szCs w:val="24"/>
        </w:rPr>
        <w:t xml:space="preserve">: Детство, отрочество, юность : хрестоматия : учеб. пособие для вузов / сост. и науч. ред. В. С. Мухина, А. А. Хвостов. - 6-е изд., стер. – М. : Академия, 2007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0" w:after="10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3. «Педагогическая психология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Основна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имняя, И.А.</w:t>
      </w:r>
      <w:r>
        <w:rPr>
          <w:sz w:val="24"/>
          <w:szCs w:val="24"/>
        </w:rPr>
        <w:t xml:space="preserve"> Педагогическая психология: учеб. для вузов / И. А.Зимняя. - Изд. 2-е, доп., испр. и перераб. – М. : Логос, 2009. – Рекомендовано Мин-ом образования РФ.</w:t>
      </w:r>
    </w:p>
    <w:p>
      <w:pPr>
        <w:pStyle w:val="Normal"/>
        <w:ind w:firstLine="709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Дополнительна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озрастная и педагогическая психология</w:t>
      </w:r>
      <w:r>
        <w:rPr>
          <w:sz w:val="24"/>
          <w:szCs w:val="24"/>
        </w:rPr>
        <w:t xml:space="preserve">: хрестоматия: учеб. пособие для студентов высш. пед. учеб. заведений / Сост. И.В. Дубровина, А.М. Прихожан, В.В. Зацепин. - 4-е изд., стер. – М. : Академия, 2007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олодцова, Н.Г.</w:t>
      </w:r>
      <w:r>
        <w:rPr>
          <w:sz w:val="24"/>
          <w:szCs w:val="24"/>
        </w:rPr>
        <w:t xml:space="preserve"> Практикум по педагогической психологии / Н.Г. Молодцова. - СПб. : Питер, 2007. </w:t>
      </w:r>
    </w:p>
    <w:p>
      <w:pPr>
        <w:pStyle w:val="FR1"/>
        <w:tabs>
          <w:tab w:val="left" w:pos="720" w:leader="none"/>
        </w:tabs>
        <w:spacing w:lineRule="auto" w:line="240"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 А.П. Тренинг педагогического общения: учеб. пособие для студ. вузов. – М. : Академия, 2006. - Рекомендовано УМО по спец. пед. образования.</w:t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Социальная психология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сихология: хрестоматия / сост. Е. П. Белинская, О. А. Тихомандрицкая. – М. : Аспект Пресс, 2008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иенко Е.В. Социальная психология: учеб. пособие для студ. вузов / Е. В. Андриенко; под ред. В. А. Сластенина; Междунар. акад. наук пед. образования. - 2-е изд., доп. – М. : Академия, 2003. – Допущено Мин-ом образования РФ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Акопов, Г.В. Социальная психология образования: учеб.-метод. лит. / Г. В. Акопов; Акад. пед. и соц. наук; Московский психо-социальный ин-т. – М. : Флинта, 2000. – Рекомендовано Мин-ом общего и проф. образования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сько В.Г. Социальная психология:  Учеб. пособие  для студ. высш. учеб.  заведений. – 2-е изд., стереотип. – М., 2004. </w:t>
      </w:r>
    </w:p>
    <w:p>
      <w:pPr>
        <w:pStyle w:val="TextBody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ысько В.Г. Словарь-справочник по социальной психологии / В. Г. Крысько. - СПб. : Питер, 2003.</w:t>
      </w:r>
    </w:p>
    <w:p>
      <w:pPr>
        <w:pStyle w:val="Normal"/>
        <w:shd w:fill="FFFFFF" w:val="clear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«История психологии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тыршина А.Р. История психологии: учеб. пособие для студ. вузов / А.Р. Батыршина. – М. : Флинта, 2011. - Рекомендовано УМО по спец. пед. образования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сихология личности: хрестоматия: учеб. пособие для студ. вузов. Т. 1: Зарубежная психология / ред.-сост. Д. Я. Райгородский. - Самара: Изд. дом БАХРАХ-М, 2006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сихология личности : хрестоматия : учеб. пособие для студ. вузов. Т. 2: Отечественная психология / ред.-сост. Д. Я. Райгородский. - Самара: Изд. дом БАХРАХ-М, 200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тровский А.В., Ярошевский М.Г. Психология учеб. для студ. вузов. - М. : Владос, 200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0"/>
        <w:rPr/>
      </w:pPr>
      <w:r>
        <w:rPr>
          <w:b/>
          <w:spacing w:val="-5"/>
          <w:sz w:val="24"/>
          <w:szCs w:val="24"/>
          <w:lang w:val="en-US"/>
        </w:rPr>
        <w:t>II</w:t>
      </w:r>
      <w:r>
        <w:rPr>
          <w:b/>
          <w:spacing w:val="-5"/>
          <w:sz w:val="24"/>
          <w:szCs w:val="24"/>
        </w:rPr>
        <w:t xml:space="preserve">. Практико-ориентированный </w:t>
      </w:r>
      <w:r>
        <w:rPr>
          <w:b/>
          <w:sz w:val="24"/>
          <w:szCs w:val="24"/>
        </w:rPr>
        <w:t>учебный</w:t>
      </w:r>
      <w:r>
        <w:rPr>
          <w:b/>
          <w:spacing w:val="-5"/>
          <w:sz w:val="24"/>
          <w:szCs w:val="24"/>
        </w:rPr>
        <w:t xml:space="preserve"> модуль</w:t>
      </w:r>
    </w:p>
    <w:p>
      <w:pPr>
        <w:pStyle w:val="Normal"/>
        <w:shd w:fill="FFFFFF" w:val="clear"/>
        <w:tabs>
          <w:tab w:val="clear" w:pos="720"/>
          <w:tab w:val="center" w:pos="3330" w:leader="none"/>
        </w:tabs>
        <w:spacing w:before="0" w:after="100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БЛОК «ПСИХОЛОГО-ПЕДАГОГИЧЕСКИЙ»</w:t>
      </w:r>
    </w:p>
    <w:p>
      <w:pPr>
        <w:pStyle w:val="Normal"/>
        <w:spacing w:before="0" w:after="100"/>
        <w:rPr/>
      </w:pPr>
      <w:r>
        <w:rPr>
          <w:b/>
          <w:spacing w:val="-5"/>
          <w:sz w:val="24"/>
          <w:szCs w:val="24"/>
        </w:rPr>
        <w:t xml:space="preserve">1. </w:t>
      </w:r>
      <w:r>
        <w:rPr>
          <w:b/>
          <w:sz w:val="24"/>
          <w:szCs w:val="24"/>
        </w:rPr>
        <w:t>«Основы профориентологии»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napToGrid w:val="false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: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Зеер Э.Ф. Психология профессионального развития: учеб. пособие для студ. вузов. – М. : Академия, 2006. – Рекомендовано Советом по психологии УМО по класс. универ. образ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ер Э.Ф. Основы профориенталогии: учеб. пособие для студ. вузов – М.: Высш. шк., 2005. - Допущено УМО по проф.-пед. образованию.</w:t>
      </w:r>
    </w:p>
    <w:p>
      <w:pPr>
        <w:pStyle w:val="3"/>
        <w:ind w:firstLine="567"/>
        <w:rPr/>
      </w:pPr>
      <w:r>
        <w:rPr>
          <w:bCs/>
          <w:sz w:val="24"/>
          <w:szCs w:val="24"/>
        </w:rPr>
        <w:t>Иванова Е.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я профессиональной деятельности: учеб. пособие для вузов / Е.М. Иванова. – М.: ПЕР СЭ, 2006. – Допущено Советом по психологии УМО.</w:t>
      </w:r>
    </w:p>
    <w:p>
      <w:pPr>
        <w:pStyle w:val="TextBodyIndent"/>
        <w:spacing w:before="0" w:after="100"/>
        <w:ind w:firstLine="567"/>
        <w:rPr/>
      </w:pPr>
      <w:r>
        <w:rPr>
          <w:bCs/>
          <w:sz w:val="24"/>
          <w:szCs w:val="24"/>
        </w:rPr>
        <w:t>Климов Е.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я профессионального самоопределения: учеб. пособие для студ. вузов. - 2-е изд., испр. – М. : Академия, 2005. – Допущено Мин-вом образования РФ.</w:t>
      </w:r>
    </w:p>
    <w:p>
      <w:pPr>
        <w:pStyle w:val="Normal"/>
        <w:shd w:fill="FFFFFF" w:val="clear"/>
        <w:spacing w:before="0" w:after="10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2. «Психолого-педагогический практикум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е образование: психолого-пед. практикум для студ. пед. вузов : учеб. пособие / авт.-сост. И.А. Архипов, Г.И. Вергелес [и др.] ; под ред. Г.И. Вергелес, Л.А. Матвеевой. - Изд. 2-е, испр. и доп. – М. : Высш. шк., 2008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й практикум: учеб. пособие / Л.С. Подымова, Л.И. Духова [и др.] ; под ред. В.А. Сластенина. - 5-е изд., стер. – М. : Академия, 2009. – Рекомендовано УМО по образованию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Психолого-педагогическая диагностика</w:t>
      </w:r>
      <w:r>
        <w:rPr>
          <w:sz w:val="24"/>
          <w:szCs w:val="24"/>
        </w:rPr>
        <w:t>: учеб. пособие / [И.Ю. Левченко, Н.А. Киселева и др.] ; под ред. И.Ю. Левченко, С.Д. Забрамной. – М. : Академия, 2008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хина В.С. Возрастная психология учеб. пособие для студ. вузов. - М.: Академия, 2007. – Допущено Мин-вом образования и науки РФ.</w:t>
      </w:r>
    </w:p>
    <w:p>
      <w:pPr>
        <w:pStyle w:val="Normal"/>
        <w:shd w:fill="FFFFFF" w:val="clear"/>
        <w:autoSpaceDE w:val="false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«Клиническая психология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мановская З.В., Рыбников В.Ю. Девиантное поведение личности и групп / З.В.Змановская, В.Ю.Рыбников. – СПб. : Питер, 2012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рлова Е.А. Клиническая психология: учеб. для студ. вузов / Е.А. Орлова, Н.Т. Колесник. – М. : Юрайт, 2011. – Допущено Мин-вом образования и науки РФ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ановская Е.В. Девиантология (Психология отклоняющегося поведения) : учеб. пособие для студентов высш. пед. учебных заведений. - 3-е изд., испр. и доп. – М. : Академия, 2006. </w:t>
      </w:r>
    </w:p>
    <w:p>
      <w:pPr>
        <w:pStyle w:val="TextBodyIndent"/>
        <w:spacing w:before="0" w:after="100"/>
        <w:ind w:firstLine="709"/>
        <w:rPr>
          <w:sz w:val="24"/>
          <w:szCs w:val="24"/>
        </w:rPr>
      </w:pPr>
      <w:r>
        <w:rPr>
          <w:sz w:val="24"/>
          <w:szCs w:val="24"/>
        </w:rPr>
        <w:t>Рубинштейн С.Я. Экспериментальные методики патопсихологии и опыт применения их в клинике: практ. рук. : учеб. пособие для студ. вузов / С. Я. Рубинштейн. – М. : Апрель-Пресс, 2007. – Рекомендовано Мин-ом образования РФ.</w:t>
      </w:r>
    </w:p>
    <w:p>
      <w:pPr>
        <w:pStyle w:val="TextBodyIndent"/>
        <w:spacing w:before="0" w:after="10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«Основы психологии семьи и семейного консультирования»</w:t>
      </w:r>
    </w:p>
    <w:p>
      <w:pPr>
        <w:pStyle w:val="TextBodyIndent"/>
        <w:spacing w:before="0" w:after="1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Основная: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ружинин В.Н. Психология семьи. – СПб. : Питер, 2011.</w:t>
      </w:r>
    </w:p>
    <w:p>
      <w:pPr>
        <w:pStyle w:val="Normal"/>
        <w:shd w:fill="FFFFFF" w:val="clear"/>
        <w:autoSpaceDE w:val="false"/>
        <w:ind w:firstLine="70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Калинина Р.Р. Введение в психологию семейных отношений. – СПб.: Речь, 2008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>Дополнительная: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арга А.Я. Системная семейная психотерапия. Краткий лекционный курс. - СПб. : Речь, 2001.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«Психодиагностика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Белопольская, Н.Л.</w:t>
      </w:r>
      <w:r>
        <w:rPr>
          <w:sz w:val="24"/>
          <w:szCs w:val="24"/>
        </w:rPr>
        <w:t xml:space="preserve"> Исключение предметов (четвертый лишний). Модифицированная психодиагностическая методика: рук-во по использованию / Н. Л. Белопольская. – Хабаровск, [б.и.], 200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жановская Л.М. Психолого-педагогическая диагностики. - М.: Психолого-социальный институт, 2008. – Рекомендовано Редакционно-худ. советом РАО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тодики исследования познавательных процессов у детей 6-11 лет</w:t>
      </w:r>
      <w:r>
        <w:rPr>
          <w:sz w:val="24"/>
          <w:szCs w:val="24"/>
        </w:rPr>
        <w:t xml:space="preserve">. – СПб. : Когитон-центр, 2009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емов, Р.С.</w:t>
      </w:r>
      <w:r>
        <w:rPr>
          <w:sz w:val="24"/>
          <w:szCs w:val="24"/>
        </w:rPr>
        <w:t xml:space="preserve"> Психология : учеб. для студ. вузов / Р.С. Немов. – М. : Юрайт, 2009. – Рекомендовано Мин-ом образования РФ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сихолого-педагогическая диагностика</w:t>
      </w:r>
      <w:r>
        <w:rPr>
          <w:sz w:val="24"/>
          <w:szCs w:val="24"/>
        </w:rPr>
        <w:t xml:space="preserve">: учеб. пособие / [И.Ю. Левченко, Н.А. Киселева и др.] ; под ред. И.Ю. Левченко, С.Д. Забрамной. – М. : Академия, 2008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Батаршев, А.В. .</w:t>
      </w:r>
      <w:r>
        <w:rPr>
          <w:sz w:val="24"/>
          <w:szCs w:val="24"/>
        </w:rPr>
        <w:t xml:space="preserve">Диагностика профессиональных важных качеств / А. Барташов, И. Алексеев, Е. Майоров. - СПб: Питер, 2007. </w:t>
      </w:r>
    </w:p>
    <w:p>
      <w:pPr>
        <w:pStyle w:val="Normal"/>
        <w:spacing w:before="0" w:after="100"/>
        <w:ind w:firstLine="709"/>
        <w:jc w:val="both"/>
        <w:rPr/>
      </w:pPr>
      <w:r>
        <w:rPr>
          <w:bCs/>
          <w:sz w:val="24"/>
          <w:szCs w:val="24"/>
        </w:rPr>
        <w:t>Дружинин В.Н..</w:t>
      </w:r>
      <w:r>
        <w:rPr>
          <w:sz w:val="24"/>
          <w:szCs w:val="24"/>
        </w:rPr>
        <w:t xml:space="preserve"> Экспериментальная психология: учеб. для студ. вузов / В.Н. Дружинин. - 2-е изд., доп. – СПб. : Питер, 2008.  </w:t>
      </w:r>
    </w:p>
    <w:p>
      <w:pPr>
        <w:pStyle w:val="Normal"/>
        <w:shd w:fill="FFFFFF" w:val="clear"/>
        <w:autoSpaceDE w:val="false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«Психологическое консультирование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Основная: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мов Р.С. Психология: учеб. для студ. вузов. - М. : Юрайт, 2009.</w:t>
        <w:tab/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оляренко С.Д. Психология: учеб. для студ. вузов. - СПб. : Питер, 2010. – Допущено Мин-вом образования и науки РФ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ополнительная:</w:t>
      </w:r>
    </w:p>
    <w:p>
      <w:pPr>
        <w:pStyle w:val="22"/>
        <w:spacing w:lineRule="auto" w:line="240" w:before="0" w:after="0"/>
        <w:ind w:left="0" w:firstLine="7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Детский практический психолог / под ред. Шаграевой О.А., Козловой С.А. - М. : Академия, 2001. </w:t>
      </w:r>
    </w:p>
    <w:p>
      <w:pPr>
        <w:pStyle w:val="22"/>
        <w:spacing w:lineRule="auto" w:line="240" w:before="0" w:after="0"/>
        <w:ind w:left="0" w:firstLine="7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Психолого-педагогическая диагностика / под ред. Левченко И.Ю., Забрамной С.Д. - М. : Академия, 2008. 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Cs/>
          <w:iCs/>
          <w:sz w:val="24"/>
          <w:szCs w:val="24"/>
        </w:rPr>
        <w:t xml:space="preserve">Немов Р.С. Психология: учеб. для студ. вузов. Кн.1. - М. : ВЛАДОС, 2007. - </w:t>
      </w:r>
      <w:r>
        <w:rPr>
          <w:spacing w:val="2"/>
          <w:sz w:val="24"/>
          <w:szCs w:val="24"/>
        </w:rPr>
        <w:t>Рекомендовано Советом по психологии УМО по класс. универ. образованию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Карабанова О.А. Психология семейных отношений и основы семейного консультирования: учеб. пособие для студ. вузов. - М. : Гардарики. 2007. 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ысюк Л.Г. Основы психологического консультирования. - М. : Тесей. 2007. </w:t>
      </w:r>
    </w:p>
    <w:p>
      <w:pPr>
        <w:pStyle w:val="Normal"/>
        <w:spacing w:before="0" w:after="10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«Психолого-педагогическая коррекция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/>
          <w:bCs/>
          <w:sz w:val="24"/>
          <w:szCs w:val="24"/>
        </w:rPr>
        <w:tab/>
      </w:r>
      <w:r>
        <w:rPr>
          <w:i/>
          <w:sz w:val="24"/>
          <w:szCs w:val="24"/>
        </w:rPr>
        <w:t>Дополнительна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рекционная педагогика: Обучение трудных школьников: учеб. пособие для студентов вузов / Клеменс Гилленбранд ; пер. с нем. Н.А. Горловой; науч. ред. рус. текста Н. М. Назарова. - 2-е изд., стер. – М. : Академия, 2007. – Рекомендовано УМО по спец. пед.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Коррекционная педагогика: учеб. пособие для студентов вузов / Т.Г. Никуленко. - Ростов н/Д: Феникс, 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яш Н.В., Павлова Т.А. Методы активного социально-психологического обучения учеб. пособие для высших учебных заведений. - М. : Академия, 2007.- - Рекомендовано УМО по спец. пед. образования</w:t>
      </w:r>
    </w:p>
    <w:p>
      <w:pPr>
        <w:pStyle w:val="3"/>
        <w:tabs>
          <w:tab w:val="clear" w:pos="720"/>
          <w:tab w:val="left" w:pos="0" w:leader="none"/>
          <w:tab w:val="left" w:pos="360" w:leader="none"/>
        </w:tabs>
        <w:spacing w:before="0" w:after="100"/>
        <w:rPr/>
      </w:pPr>
      <w:r>
        <w:rPr>
          <w:sz w:val="24"/>
          <w:szCs w:val="24"/>
        </w:rPr>
        <w:tab/>
        <w:tab/>
        <w:t>Жигорева М.В. Дети с комплексными нарушениями в развитии: педагогическая помощь: учеб. пособие для студентов вузов / М.В. Жигорева. – М. : Академия, 2006. Рекомендовано УМО пед. образования.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«Психотерапия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Дополнительная:</w:t>
      </w:r>
    </w:p>
    <w:p>
      <w:pPr>
        <w:pStyle w:val="Normal"/>
        <w:shd w:fill="FFFFFF" w:val="clear"/>
        <w:autoSpaceDE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манин А.Н. Основы психотерапии: учебник / А.Н. Романин. – М.: КНОРУС, 2006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есникова Г.И. Основы психопрофилактики и психокоррекции / Г.И. Колесникова. – Ростов н/Д: «Феникс», 2005. </w:t>
      </w:r>
    </w:p>
    <w:p>
      <w:pPr>
        <w:pStyle w:val="Normal"/>
        <w:spacing w:before="0" w:after="10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а Е. Т. Психотерапия: теория и практика: Учеб. пособие для студ. высш. учеб. заведений. – М., 2002. 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«Методы активного социально-психологического обучения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Дополнительная:</w:t>
      </w:r>
    </w:p>
    <w:p>
      <w:pPr>
        <w:pStyle w:val="Normal"/>
        <w:shd w:fill="FFFFFF" w:val="clear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С.В. Диалог-основа профессии педагога: Учебно-методическое пособие.- М., 2002. </w:t>
      </w:r>
    </w:p>
    <w:p>
      <w:pPr>
        <w:pStyle w:val="Normal"/>
        <w:shd w:fill="FFFFFF" w:val="clear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Матяш Н.В. Методы активного социально-психологического обучения.- М. : ТЦ Сфера, 2005.</w:t>
      </w:r>
    </w:p>
    <w:p>
      <w:pPr>
        <w:pStyle w:val="Normal"/>
        <w:shd w:fill="FFFFFF" w:val="clear"/>
        <w:autoSpaceDE w:val="false"/>
        <w:spacing w:before="0" w:after="100"/>
        <w:ind w:firstLine="69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Панина Т.С., Вавилова Л.Н. Современные способы активизации обучения. – М. :  Академия, 2006.</w:t>
      </w:r>
    </w:p>
    <w:p>
      <w:pPr>
        <w:pStyle w:val="Normal"/>
        <w:shd w:fill="FFFFFF" w:val="clear"/>
        <w:autoSpaceDE w:val="false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«Психологическая служба в образовательном учреждении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Дополнительная:</w:t>
      </w:r>
    </w:p>
    <w:p>
      <w:pPr>
        <w:pStyle w:val="Normal"/>
        <w:shd w:fill="FFFFFF" w:val="clear"/>
        <w:autoSpaceDE w:val="false"/>
        <w:spacing w:before="0" w:after="1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ов Р.С. Психология. В 3-х кн. Кн 2. Психология образования. – М.: ВЛАДОС, 2006.</w:t>
      </w:r>
    </w:p>
    <w:p>
      <w:pPr>
        <w:pStyle w:val="Normal"/>
        <w:shd w:fill="FFFFFF" w:val="clear"/>
        <w:autoSpaceDE w:val="false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«Конфликтология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rPr/>
      </w:pPr>
      <w:r>
        <w:rPr>
          <w:i/>
          <w:sz w:val="24"/>
          <w:szCs w:val="24"/>
        </w:rPr>
        <w:t>Основная</w:t>
      </w:r>
      <w:r>
        <w:rPr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Конфликтология: учеб. для студ вузов / В.П. Ратников. - М. : Юнита-Дана, 2011.г. – Допущено М-ом образования РФ</w:t>
      </w:r>
    </w:p>
    <w:p>
      <w:pPr>
        <w:pStyle w:val="TextBodyIndent"/>
        <w:rPr/>
      </w:pPr>
      <w:r>
        <w:rPr>
          <w:bCs/>
          <w:sz w:val="24"/>
          <w:szCs w:val="24"/>
        </w:rPr>
        <w:t>Муштук, О. З.</w:t>
      </w:r>
      <w:r>
        <w:rPr>
          <w:sz w:val="24"/>
          <w:szCs w:val="24"/>
        </w:rPr>
        <w:t xml:space="preserve"> Конфликтология: учеб. пособие / О. З. Муштук, А. Ю. Деев, О. С. Которова; под ред. О. З. Муштука. – М. : Маркет ДС, 2008. - Рекомендован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МО по образованию в области статистики и антикризисного управления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: </w:t>
      </w:r>
    </w:p>
    <w:p>
      <w:pPr>
        <w:pStyle w:val="Normal"/>
        <w:spacing w:before="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цупов А. Я., Шипилов А. И. Конфликтология: Учебник для вузов. -М. : Высшее образование. 2005. </w:t>
      </w:r>
    </w:p>
    <w:p>
      <w:pPr>
        <w:pStyle w:val="Normal"/>
        <w:shd w:fill="FFFFFF" w:val="clear"/>
        <w:autoSpaceDE w:val="false"/>
        <w:spacing w:before="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«Коррекционная педагогика с основами специальной психологии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Основная:</w:t>
      </w:r>
    </w:p>
    <w:p>
      <w:pPr>
        <w:pStyle w:val="Normal"/>
        <w:shd w:fill="FFFFFF" w:val="clear"/>
        <w:ind w:right="2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анова О.Н. Специальная психология: учеб. пособие для студентов вузов / О.Н. Усанова. – СПб. : Питер, 2008. – Рекомендовано Советом по психологии УМО по класс. универ. образованию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>Дополнительная: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4"/>
          <w:szCs w:val="24"/>
        </w:rPr>
        <w:t>Андрущенко Т.Ю., Карабекова Н.В. Коррекционные и развивающие игры для детей 6-10 лет: учеб. пособие для студентов вузов / Т. Ю. Андрущенко, Н.В. Карабекова. – М. : Академия, 2004.</w:t>
      </w:r>
      <w:r>
        <w:rPr>
          <w:bCs/>
          <w:sz w:val="24"/>
          <w:szCs w:val="24"/>
        </w:rPr>
        <w:t xml:space="preserve"> – Рекомендовано Советом по психологии УМО </w:t>
      </w:r>
      <w:r>
        <w:rPr>
          <w:spacing w:val="2"/>
          <w:sz w:val="24"/>
          <w:szCs w:val="24"/>
        </w:rPr>
        <w:t>по класс. универ. образованию.</w:t>
      </w:r>
    </w:p>
    <w:p>
      <w:pPr>
        <w:pStyle w:val="Normal"/>
        <w:shd w:fill="FFFFFF" w:val="clear"/>
        <w:spacing w:before="0" w:after="100"/>
        <w:ind w:right="29" w:firstLine="720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Специальная психология</w:t>
      </w:r>
      <w:r>
        <w:rPr>
          <w:sz w:val="24"/>
          <w:szCs w:val="24"/>
        </w:rPr>
        <w:t xml:space="preserve">: учеб. пособие для студентов вузов  / В. И. Лубовский, Т. В. Розанова [и др.]; под ред. В. И. Лубовского. - 5-е изд., стер. – М. : Академия, 2007. 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«Психология труда»</w:t>
      </w:r>
    </w:p>
    <w:p>
      <w:pPr>
        <w:pStyle w:val="TextBodyIndent"/>
        <w:spacing w:before="0" w:after="1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TextBodyIndent"/>
        <w:ind w:firstLine="721"/>
        <w:rPr/>
      </w:pPr>
      <w:r>
        <w:rPr>
          <w:sz w:val="24"/>
          <w:szCs w:val="24"/>
        </w:rPr>
        <w:t>Битянова М.Р. Управление деятельностью психолога в образовательном учреждении / М. Р. Битянова, Т. В. Беглова; отв. ред. М. А. Ушакова. – М. : Сентябрь, 2010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4"/>
          <w:szCs w:val="24"/>
        </w:rPr>
        <w:t xml:space="preserve">Носкова О.Г. Психология труда: учеб. пособие для студ. вузов 6-е изд. , стер. М. : Академия, 2011. - </w:t>
      </w:r>
      <w:r>
        <w:rPr>
          <w:spacing w:val="2"/>
          <w:sz w:val="24"/>
          <w:szCs w:val="24"/>
        </w:rPr>
        <w:t>Рекомендовано Советом по психологии УМО по класс. универ. образованию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ind w:firstLine="721"/>
        <w:jc w:val="both"/>
        <w:rPr>
          <w:sz w:val="24"/>
          <w:szCs w:val="24"/>
        </w:rPr>
      </w:pPr>
      <w:r>
        <w:rPr>
          <w:sz w:val="24"/>
          <w:szCs w:val="24"/>
        </w:rPr>
        <w:t>Златкин П.А. Социология и психология труда. В 2-х т. - М. : МГИУ, 2007. Допущено УМО по проф.-пед. образованию.</w:t>
      </w:r>
    </w:p>
    <w:p>
      <w:pPr>
        <w:pStyle w:val="Normal"/>
        <w:ind w:firstLine="721"/>
        <w:jc w:val="both"/>
        <w:rPr>
          <w:sz w:val="24"/>
          <w:szCs w:val="24"/>
        </w:rPr>
      </w:pPr>
      <w:r>
        <w:rPr>
          <w:sz w:val="24"/>
          <w:szCs w:val="24"/>
        </w:rPr>
        <w:t>Психология: учеб. для студ. вузов. В 3-х кн. Кн. 1: Общие основы психологии / Р. С. Немов. - 5-е изд. – М. : ВЛАДОС, 2007</w:t>
      </w:r>
    </w:p>
    <w:p>
      <w:pPr>
        <w:pStyle w:val="TextBodyIndent"/>
        <w:ind w:firstLine="721"/>
        <w:rPr/>
      </w:pPr>
      <w:r>
        <w:rPr>
          <w:bCs/>
          <w:sz w:val="24"/>
          <w:szCs w:val="24"/>
        </w:rPr>
        <w:t>Психология труда</w:t>
      </w:r>
      <w:r>
        <w:rPr>
          <w:sz w:val="24"/>
          <w:szCs w:val="24"/>
        </w:rPr>
        <w:t>: учеб. пособие для студ. вузов / А.В. Карпов, Е.В. Конева, Е.В. Маркова; под ред. А.В. Карпова. – М. : ВЛАДОС-ПРЕСС, 2005.- Допущено УМО по спец. пед. образования.</w:t>
      </w:r>
    </w:p>
    <w:p>
      <w:pPr>
        <w:pStyle w:val="TextBodyIndent"/>
        <w:tabs>
          <w:tab w:val="clear" w:pos="720"/>
          <w:tab w:val="left" w:pos="6435" w:leader="none"/>
        </w:tabs>
        <w:spacing w:before="0" w:after="100"/>
        <w:ind w:firstLine="721"/>
        <w:rPr>
          <w:sz w:val="24"/>
          <w:szCs w:val="24"/>
        </w:rPr>
      </w:pPr>
      <w:r>
        <w:rPr>
          <w:sz w:val="24"/>
          <w:szCs w:val="24"/>
        </w:rPr>
        <w:t>Психология труда / под ред. А.В. Карпова. - М., 2005.</w:t>
        <w:tab/>
      </w:r>
    </w:p>
    <w:p>
      <w:pPr>
        <w:pStyle w:val="TextBodyIndent"/>
        <w:tabs>
          <w:tab w:val="clear" w:pos="720"/>
          <w:tab w:val="left" w:pos="6435" w:leader="none"/>
        </w:tabs>
        <w:spacing w:before="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«Психокоррекция посттравматического синдрома человека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Основна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лова Е.А, Колесник Н.Т.  Клиническая психология. – М. : Юрайт, 2011. – Допущено Мин-вом образования и науки РФ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>Дополнительная: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мановская Е.В., Девиантология: учеб. пособие для студ. вузов. - М., Академия, 2006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убинштейн С.Я. Экспериментальные методики патопсихологии и опыт применения их в клинике: практ. рук. : учеб. пособие для студ. вузов / С. Я. Рубинштейн. – М. : Апрель-Пресс; 2007. - Допущено Мин-вом образования РФ.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1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«Индивидуальное и возрастное консультирование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Дополнительная:</w:t>
      </w:r>
    </w:p>
    <w:p>
      <w:pPr>
        <w:pStyle w:val="Normal"/>
        <w:shd w:fill="FFFFFF" w:val="clear"/>
        <w:ind w:right="29" w:firstLine="72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Елизаров, А.Н. Основы индивидуального и семейного психологического консультирования: учеб. пособие для студ. вузов. / А.Н. Елизаров. – М. : Ось-89, 2005. – Рекомендовано </w:t>
      </w:r>
      <w:r>
        <w:rPr>
          <w:spacing w:val="2"/>
          <w:sz w:val="24"/>
          <w:szCs w:val="24"/>
        </w:rPr>
        <w:t>Советом по психологии УМО по класс. универ. образованию.</w:t>
      </w:r>
    </w:p>
    <w:p>
      <w:pPr>
        <w:pStyle w:val="Normal"/>
        <w:shd w:fill="FFFFFF" w:val="clear"/>
        <w:autoSpaceDE w:val="false"/>
        <w:spacing w:before="0" w:after="100"/>
        <w:ind w:firstLine="70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Немов Р.С. Основы психологического консультирования. – М. : ВЛАДОС, 1999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Математические основы психологии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сновная: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мурман В.Е. Теория вероятностей и математическая статистика: учеб. пособие для вузов. – М. : Юрайт-Издат, 2009. Рекомендовано М-ом  образования РФ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полнительная: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мер И.Ш. Теория вероятностей и математическая статистика: Учеб. пособие для высш. учеб завед. М. : Гресс. 2004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тросов В.Л. Основы курса высшей математики: учеб. пособие для высш. учеб завед. – М. : ВЛАДОС, 2002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сс В. Лекции по математике. Т. 4.: Вероятность. Информация. Статистика учеб. пособие для высш. учеб завед. М. : КомКнига, 2006.</w:t>
      </w:r>
    </w:p>
    <w:p>
      <w:pPr>
        <w:pStyle w:val="TextBody"/>
        <w:spacing w:before="0" w:after="1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итогового государственного экзамена</w:t>
      </w:r>
    </w:p>
    <w:p>
      <w:pPr>
        <w:pStyle w:val="Style9"/>
        <w:widowControl/>
        <w:numPr>
          <w:ilvl w:val="1"/>
          <w:numId w:val="16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right="11" w:firstLine="709"/>
        <w:rPr/>
      </w:pPr>
      <w:r>
        <w:rPr>
          <w:rStyle w:val="FontStyle32"/>
          <w:sz w:val="24"/>
          <w:szCs w:val="24"/>
        </w:rPr>
        <w:t xml:space="preserve">Заседание государственной экзаменационной комиссии проводится согласно утвержденному графику. </w:t>
      </w:r>
    </w:p>
    <w:p>
      <w:pPr>
        <w:pStyle w:val="Style9"/>
        <w:widowControl/>
        <w:numPr>
          <w:ilvl w:val="1"/>
          <w:numId w:val="16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right="11" w:firstLine="709"/>
        <w:rPr/>
      </w:pPr>
      <w:r>
        <w:rPr>
          <w:rStyle w:val="FontStyle32"/>
          <w:sz w:val="24"/>
          <w:szCs w:val="24"/>
        </w:rPr>
        <w:t>Государственный экзамен (за исключением экзаменов по закрытой тематике) проводится в виде открытых заседаний экзаменационной комиссии с участием не менее двух третей ее списочного состава. Присутствие посторонних лиц на государственных экзаменах допускается только с разрешения директора института.</w:t>
      </w:r>
    </w:p>
    <w:p>
      <w:pPr>
        <w:pStyle w:val="Style9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/>
        <w:ind w:left="0" w:firstLine="709"/>
        <w:rPr>
          <w:rStyle w:val="FontStyle74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орядок проведения государственных экзаменов доводится до сведения студентов не позднее, чем за шесть месяцев до начала экзаменов. </w:t>
      </w:r>
      <w:r>
        <w:rPr>
          <w:rStyle w:val="FontStyle74"/>
          <w:sz w:val="24"/>
          <w:szCs w:val="24"/>
        </w:rPr>
        <w:t>Количест</w:t>
        <w:softHyphen/>
        <w:t>во вопросов, форма проведения экзамена (устная или письменная) и виды заданий доводятся до сведения студентов выпускающей кафедрой не позднее, чем за 3 месяца до установленного срока сдачи государственного экзамена.</w:t>
      </w:r>
      <w:r>
        <w:rPr>
          <w:rStyle w:val="StrongEmphasis"/>
        </w:rPr>
        <w:t xml:space="preserve"> </w:t>
      </w:r>
      <w:r>
        <w:rPr>
          <w:rStyle w:val="FontStyle32"/>
          <w:sz w:val="24"/>
          <w:szCs w:val="24"/>
        </w:rPr>
        <w:t>Билеты (задания) государственного экзамена утверждаются ежегодно заведующим кафедрой не менее чем за месяц до установленной даты экзамена и хранятся на кафедре. Студентам билеты выдаются непосредственно на экзамене.</w:t>
      </w:r>
    </w:p>
    <w:p>
      <w:pPr>
        <w:pStyle w:val="Style9"/>
        <w:widowControl/>
        <w:numPr>
          <w:ilvl w:val="1"/>
          <w:numId w:val="16"/>
        </w:numPr>
        <w:tabs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При подготовке к ответу студенты делают необходимые записи по каждому вопросу на выданных секретарем экзаменационной комиссии листах бумаги со специальным штампом. Письменные ответы студента сдаются комиссии. В процессе ответа и после его завершения студенту членами экзаменационной комиссии могут быть заданы уточняющие и дополнительные вопросы в пределах вопросов экзаменационного билета.</w:t>
      </w:r>
    </w:p>
    <w:p>
      <w:pPr>
        <w:pStyle w:val="Style9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 xml:space="preserve">Для подготовки ответа студенту выделяется не менее 45 минут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 необходимости по решению экзаменационной комиссии разрешается использовать справочную литературу.</w:t>
      </w:r>
    </w:p>
    <w:p>
      <w:pPr>
        <w:pStyle w:val="Style9"/>
        <w:widowControl/>
        <w:numPr>
          <w:ilvl w:val="1"/>
          <w:numId w:val="16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 xml:space="preserve">Члены экзаменационной комиссии по приему государственного экзамена на закрытом заседании оценивают результаты ответа экзаменуемого на каждый вопрос. </w:t>
      </w:r>
      <w:r>
        <w:rPr>
          <w:rStyle w:val="FontStyle32"/>
          <w:sz w:val="24"/>
          <w:szCs w:val="24"/>
        </w:rPr>
        <w:t xml:space="preserve">Решения </w:t>
      </w:r>
      <w:r>
        <w:rPr>
          <w:rStyle w:val="FontStyle74"/>
          <w:sz w:val="24"/>
          <w:szCs w:val="24"/>
        </w:rPr>
        <w:t xml:space="preserve">экзаменационной комиссии </w:t>
      </w:r>
      <w:r>
        <w:rPr>
          <w:rStyle w:val="FontStyle32"/>
          <w:sz w:val="24"/>
          <w:szCs w:val="24"/>
        </w:rPr>
        <w:t>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) обладает правом решающего голоса.</w:t>
      </w:r>
    </w:p>
    <w:p>
      <w:pPr>
        <w:pStyle w:val="Style9"/>
        <w:widowControl/>
        <w:numPr>
          <w:ilvl w:val="1"/>
          <w:numId w:val="16"/>
        </w:numPr>
        <w:tabs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Результаты государственного экзамена оформляются протоколом (в соответствующей журнал протоколов) на каждого экзаменующегося, который заполняется секретарем экзаменационной комиссии и подписывается председателем и членами комиссии.</w:t>
      </w:r>
    </w:p>
    <w:p>
      <w:pPr>
        <w:pStyle w:val="Style9"/>
        <w:widowControl/>
        <w:numPr>
          <w:ilvl w:val="1"/>
          <w:numId w:val="16"/>
        </w:numPr>
        <w:tabs>
          <w:tab w:val="left" w:pos="0" w:leader="none"/>
          <w:tab w:val="left" w:pos="426" w:leader="none"/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Результаты (оценки) государственного экзамена оглашаются в день его проведения.</w:t>
      </w:r>
    </w:p>
    <w:p>
      <w:pPr>
        <w:pStyle w:val="Style9"/>
        <w:widowControl/>
        <w:numPr>
          <w:ilvl w:val="1"/>
          <w:numId w:val="16"/>
        </w:numPr>
        <w:tabs>
          <w:tab w:val="left" w:pos="0" w:leader="none"/>
          <w:tab w:val="left" w:pos="426" w:leader="none"/>
          <w:tab w:val="left" w:pos="72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Апелляции по выставленным оценкам не принимаются. В особых случаях (нарушениях процедуры, медицинские показания) студент имеет право обратиться к ректору СВФУ с просьбой о повторном проведении государственного экзамена.</w:t>
      </w:r>
    </w:p>
    <w:p>
      <w:pPr>
        <w:pStyle w:val="Style9"/>
        <w:widowControl/>
        <w:numPr>
          <w:ilvl w:val="1"/>
          <w:numId w:val="16"/>
        </w:numPr>
        <w:tabs>
          <w:tab w:val="left" w:pos="0" w:leader="none"/>
          <w:tab w:val="left" w:pos="426" w:leader="none"/>
          <w:tab w:val="left" w:pos="72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Оценка государственного экзамена заносится в зачетную книжку студента и подтверждается подписями председателя и членов экзаменационной комиссии.</w:t>
      </w:r>
    </w:p>
    <w:p>
      <w:pPr>
        <w:pStyle w:val="Style9"/>
        <w:widowControl/>
        <w:numPr>
          <w:ilvl w:val="1"/>
          <w:numId w:val="1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0" w:right="14" w:firstLine="709"/>
        <w:rPr/>
      </w:pPr>
      <w:r>
        <w:rPr>
          <w:rStyle w:val="FontStyle74"/>
          <w:sz w:val="24"/>
          <w:szCs w:val="24"/>
        </w:rPr>
        <w:t xml:space="preserve">В случае </w:t>
      </w:r>
      <w:r>
        <w:rPr>
          <w:rStyle w:val="FontStyle32"/>
          <w:sz w:val="24"/>
          <w:szCs w:val="24"/>
        </w:rPr>
        <w:t>получения</w:t>
      </w:r>
      <w:r>
        <w:rPr>
          <w:rStyle w:val="FontStyle74"/>
          <w:sz w:val="24"/>
          <w:szCs w:val="24"/>
        </w:rPr>
        <w:t xml:space="preserve"> студентом по государственному экзамену итоговой оценки «неудовлетворительно» он не допускается к выполнению и защите выпускной квалификационной работы и отчисляется из вуза с получением соответствующего документа государственного образца.</w:t>
      </w:r>
    </w:p>
    <w:p>
      <w:pPr>
        <w:pStyle w:val="TextBody"/>
        <w:tabs>
          <w:tab w:val="clear" w:pos="720"/>
          <w:tab w:val="left" w:pos="1134" w:leader="none"/>
        </w:tabs>
        <w:ind w:left="709" w:firstLine="709"/>
        <w:rPr>
          <w:rStyle w:val="FontStyle74"/>
          <w:sz w:val="24"/>
          <w:szCs w:val="24"/>
        </w:rPr>
      </w:pPr>
      <w:r>
        <w:rPr/>
      </w:r>
    </w:p>
    <w:p>
      <w:pPr>
        <w:pStyle w:val="Normal"/>
        <w:spacing w:before="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ритерии оценок сдачи государственного экзамена по специальности 050706.65 (031000) – «Педагогика и психология» (специализация 031010 – «Психологическое консультирование»)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знаний на государственном экзамене по теоретическим вопросам: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ладение научной семантикой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Логика изложения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ллюстрирование ответа примерами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мение вести диалог, вступать в научную дискуссию, аргументируя          собственную точку зрения.</w:t>
      </w:r>
    </w:p>
    <w:p>
      <w:pPr>
        <w:pStyle w:val="Normal"/>
        <w:widowControl w:val="false"/>
        <w:autoSpaceDE w:val="false"/>
        <w:spacing w:before="0" w:after="10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мение вычленять достоинства и недостатки.</w:t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вет оценивается отметкой 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отлично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бодно владеет семантикой научных понят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ен к интеграции знаний по определенной теме, структурированию ответа, к анализу существующих теорий (научных школ, направлений) и практи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 xml:space="preserve">- логично и доказательно раскрывает вопросы, предложенные в билете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 не содержит фактических ошибок и характеризуется глубиной, полнотой, уверенностью студен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ывает знание историографии проблем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вает методологические и методические основы разработки проблемы в науке, в том числе и ее современное состояни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вает альтернативные и вариативные (инвариантные) подходы к исследованию проблем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ллюстрирует ответ примерами, в том числе из собственной практи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вает возможные отклонения в развитии личности (процесса) в русле данных вопрос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00"/>
        <w:ind w:right="-6" w:firstLine="709"/>
        <w:jc w:val="both"/>
        <w:rPr/>
      </w:pPr>
      <w:r>
        <w:rPr>
          <w:color w:val="000000"/>
          <w:sz w:val="24"/>
          <w:szCs w:val="24"/>
        </w:rPr>
        <w:t>- умеет вести диалог и вступать в научную дискусс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00"/>
        <w:ind w:right="-6" w:hanging="0"/>
        <w:jc w:val="center"/>
        <w:rPr/>
      </w:pPr>
      <w:r>
        <w:rPr>
          <w:b/>
          <w:bCs/>
          <w:i/>
          <w:color w:val="000000"/>
          <w:sz w:val="24"/>
          <w:szCs w:val="24"/>
        </w:rPr>
        <w:t>«хорошо»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- ответ студента в основном соответствует предыдущим характеристикам, но менее глубок по содержанию или недостаточно обстоятелен, имеют место несущественные фактические ошибки, которые студент способен исправить самостоятельно, благодаря наводящему вопрос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 недостаточно раскрыт с позиции одного из направлений науки (научных школ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о раскрыта проблема по одному из вопросов биле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удент не смог показать способность к интеграции и адаптации знаний или теории и практи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 прозвучал недостаточно убедительно и уверенно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00"/>
        <w:ind w:right="-6" w:firstLine="709"/>
        <w:jc w:val="both"/>
        <w:rPr/>
      </w:pPr>
      <w:r>
        <w:rPr>
          <w:color w:val="000000"/>
          <w:sz w:val="24"/>
          <w:szCs w:val="24"/>
        </w:rPr>
        <w:t>- недостаточно логично построено изложение проблем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00"/>
        <w:ind w:right="-6" w:hanging="0"/>
        <w:jc w:val="center"/>
        <w:rPr/>
      </w:pPr>
      <w:r>
        <w:rPr>
          <w:b/>
          <w:bCs/>
          <w:i/>
          <w:color w:val="000000"/>
          <w:sz w:val="24"/>
          <w:szCs w:val="24"/>
        </w:rPr>
        <w:t>«удовлетворительно»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раммный материал в основном излагается, но допущены фактические ошиб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 носит репродуктивный характер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удент не может обосновать закономерности и принципы, объяснить факт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а логика изложения, отсутствует осмысленность представляемого материал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00"/>
        <w:ind w:right="-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 студента отсутствуют представления о внутри предметных и межпредметных связях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00"/>
        <w:ind w:right="-6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неудовлетворительно»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наружено незнание или непонимание студентом существенной части изучаемого предме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6" w:firstLine="709"/>
        <w:jc w:val="both"/>
        <w:rPr/>
      </w:pPr>
      <w:r>
        <w:rPr>
          <w:color w:val="000000"/>
          <w:sz w:val="24"/>
          <w:szCs w:val="24"/>
        </w:rPr>
        <w:t>- допускаются существенные фактические ошибки, которые студент не может исправить самостоятельно.</w:t>
      </w:r>
    </w:p>
    <w:p>
      <w:pPr>
        <w:pStyle w:val="Normal"/>
        <w:tabs>
          <w:tab w:val="clear" w:pos="720"/>
          <w:tab w:val="left" w:pos="1134" w:leader="none"/>
        </w:tabs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большую часть дополнительных вопросов по содержанию экзамена студент затрудняется дать ответ или не дает верных ответов.</w:t>
      </w:r>
    </w:p>
    <w:p>
      <w:pPr>
        <w:pStyle w:val="Normal"/>
        <w:tabs>
          <w:tab w:val="clear" w:pos="720"/>
          <w:tab w:val="left" w:pos="1134" w:leader="none"/>
        </w:tabs>
        <w:ind w:right="-6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щита выпускных квалификационных работ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выпускной квалификационной (дипломной) работ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ускная квалификационная (дипломная) работа учителя начальных классов представляет собой законченное самостоятельное исследование, в котором решается конкретная задача, актуальная для филолог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аботы — 50-70 машинописных страниц. В выпускной работе студент должен показать умение анализировать научную литературу по проблеме исследования, исследовательские умения, глубину знаний в избранной научной области, относящейся к профилю специальности, и навыков экспериментально-методической работы. Содержание выпускной работы должно соответствовать проблематике дисциплин общепрофессиональной и/или предметной подготовки в соответствии с ГОС ВПО. 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4"/>
          <w:szCs w:val="24"/>
        </w:rPr>
        <w:t>Выпускная работа защищается в государственной аттестационной комиссии. Процедура защиты определяется вузом.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ВК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полнение выпускных квалификационных работ является заключительным этапом обучения студентов и имеет своей цель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истематизацию, закрепление и расширение теоретических знаний по специальности (направлению подготовки) и применение этих знаний при решении конкретных практических задач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азвитие навыков ведения самостоятельной работы, овладение методикой исследования и эксперимента при решении разрабатываемых в выпускной квалификационной работе проблем и вопро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ы выпускных квалификационных работ разрабатываются выпускающими кафедрами, рассматриваются учебно-методическим советом института, утверждаются ученым советом ТИ (ф) СВФУ и доводятся до каждого студента не позднее, чем за четыре недели до начала преддипломной практики в виде списка тем, подписанного заведующим выпускающей кафедрой и согласованного с заместителем директора по учебной работе. При этом студенту предоставляется право предложить свою тему с необходимым обоснованием целесообразности ее разработки. В этом случае студент подает заявление на имя заведующего выпускающей кафедрой с просьбой закрепить тему за н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выпускной квалификационной работы по прибытии студента на базу преддипломной  практики может быть  изменена в соответствии с проблематикой предприятия, причем в первые дни практики и совместно с руководителем работы от института. В этом случае предприятие оформляет заявку на разработку конкретной темы в виде письма на имя директора ТИ (ф) СВФ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, рекомендациям учебно-методических объединений, быть актуальной, соответствовать современному состоянию и перспективам развития науки, техники и культуры. </w:t>
      </w:r>
    </w:p>
    <w:p>
      <w:pPr>
        <w:pStyle w:val="Normal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тем выпускных квалификационных работ ежегодно подлежит обновлению. </w:t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выпускной квалификационной работы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0" w:after="100"/>
        <w:ind w:firstLine="709"/>
        <w:jc w:val="both"/>
        <w:rPr/>
      </w:pPr>
      <w:r>
        <w:rPr>
          <w:sz w:val="24"/>
          <w:szCs w:val="24"/>
        </w:rPr>
        <w:t>ВКР должна содержать: обоснование выбора темы исследования, актуальности и научной новизны решаемой задачи; аналитический обзор состояния проблемы; обоснование выбора методов исследования; обобщение собранного студентом фактического материала как результата личных наблюдений, педагогического опыта, данных экспериментальной работы; изложение полученных результатов, выводы; список использованной литературы; оглавление. По своему содержанию и уровню ВКР должна соответствовать требованиям, предъявляемым к научным публикациям в реферируемых научных изданиях. Оформление работы должно соответствовать требованиям, устанавливаемым ГОСТ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цедура защиты ВКР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щита ВКР проводится в виде открытых заседаний ГАК с участием не менее двух третей ее списочного состава в случае, если имеются:</w:t>
      </w:r>
    </w:p>
    <w:p>
      <w:pPr>
        <w:pStyle w:val="Style9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приказ о допуске студентов к защите ВКР;</w:t>
      </w:r>
    </w:p>
    <w:p>
      <w:pPr>
        <w:pStyle w:val="Style9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приказ с утвержденными темами и руководителями ВКР;</w:t>
      </w:r>
    </w:p>
    <w:p>
      <w:pPr>
        <w:pStyle w:val="Style9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1 экземпляр рукописи каждой ВКР;</w:t>
      </w:r>
    </w:p>
    <w:p>
      <w:pPr>
        <w:pStyle w:val="Style9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/>
        <w:t>письменный отзыв научного руководителя с его подписью (печатью учебного подразделения) и указанием наиболее важных результатов, оценки, которой руководитель оценивает работу студента во время выполнения данной дипломной работы и приобретенные знания;</w:t>
      </w:r>
    </w:p>
    <w:p>
      <w:pPr>
        <w:pStyle w:val="Style9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автореферат или аннотации ВКР;</w:t>
      </w:r>
    </w:p>
    <w:p>
      <w:pPr>
        <w:pStyle w:val="Style9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>
          <w:rStyle w:val="FontStyle32"/>
          <w:sz w:val="24"/>
          <w:szCs w:val="24"/>
        </w:rPr>
      </w:pPr>
      <w:r>
        <w:rPr/>
        <w:t>письменный отзыв рецензента с его подписью, замечаниями по работе и оценкой;</w:t>
      </w:r>
    </w:p>
    <w:p>
      <w:pPr>
        <w:pStyle w:val="Style9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электронный вариант всех представленных в ГАК докум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 защиту выпускной квалификационной работы в инициативном порядке могут быть представлены материалы, подтверждающие качество выполненного ис</w:t>
        <w:softHyphen/>
        <w:t xml:space="preserve">следования (справка о внедрении, акт о внедрении, публикации и т.д.). 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Отсутствие рецензента и руководителя на данном заседании допускается по уважительным причинам, однако их письменные рецензия и отзыв должны обязательно иметься на заседании.</w:t>
      </w:r>
      <w:r>
        <w:rPr>
          <w:rStyle w:val="FontStyle74"/>
          <w:sz w:val="24"/>
          <w:szCs w:val="24"/>
        </w:rPr>
        <w:t xml:space="preserve"> 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Председатель ГАК в начале заседания устанавливает студентам время для </w:t>
      </w:r>
      <w:r>
        <w:rPr/>
        <w:t>устного изложения основных результатов ВКР и ответов на вопросы членов комиссии</w:t>
      </w:r>
      <w:r>
        <w:rPr>
          <w:rStyle w:val="FontStyle74"/>
          <w:sz w:val="24"/>
          <w:szCs w:val="24"/>
        </w:rPr>
        <w:t xml:space="preserve">. </w:t>
      </w:r>
      <w:r>
        <w:rPr/>
        <w:t>Продолжительность защиты выпускной квалификаци</w:t>
        <w:softHyphen/>
        <w:t>онной работы не должна превышать 30 минут, а продолжительность заседания экзаменационной комиссии - 6 часов в день.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74"/>
          <w:sz w:val="24"/>
          <w:szCs w:val="24"/>
        </w:rPr>
      </w:pPr>
      <w:r>
        <w:rPr/>
        <w:t>Доклад может сопровождаться иллюстрациями, таблицами, пояснениями, которые раздаются членам ГАК в бумажном варианте, либо компьютерной презентацией.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 xml:space="preserve">После ответа студента на все вопросы </w:t>
      </w:r>
      <w:r>
        <w:rPr/>
        <w:t>председатель ГАК председатель дает возможность руководителю выступить с отзывом. Выступление руководителя должно быть кратким и касаться аспектов отношения студента к выполнению работы, самостоятельности, инициативности.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 xml:space="preserve">Далее слово предоставляется </w:t>
      </w:r>
      <w:r>
        <w:rPr/>
        <w:t>рецензенту или секретарь ГАК зачитывает его письменный отзыв и студенту предоставляется возможность ответить на сделанные замечания.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 xml:space="preserve">Членам ГАК и всем присутствующим также </w:t>
      </w:r>
      <w:r>
        <w:rPr/>
        <w:t>предоставляется возможность выступить с замечаниями, пожеланиями и оценкой заслушанной работы.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Заключительное слово предоставляется студенту, </w:t>
      </w:r>
      <w:r>
        <w:rPr/>
        <w:t>в котором он также может ответить на замечания, сделанные во время выступлений членов ГАК и присутствующи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74"/>
          <w:sz w:val="24"/>
          <w:szCs w:val="24"/>
        </w:rPr>
        <w:t xml:space="preserve">Члены ГАК на закрытом заседании оценивают каждую работу. </w:t>
      </w:r>
      <w:r>
        <w:rPr>
          <w:sz w:val="24"/>
          <w:szCs w:val="24"/>
        </w:rPr>
        <w:t xml:space="preserve">На данное заседание могут быть приглашены для участия в обсуждении руководители и рецензенты дипломных работ. Результаты определяются открытым голосованием членов ГАК. Оценка за ВКР выставляется ГАК с учетом предложений рецензента и мнения научного руководителя, </w:t>
      </w:r>
      <w:r>
        <w:rPr>
          <w:rStyle w:val="FontStyle74"/>
          <w:sz w:val="24"/>
          <w:szCs w:val="24"/>
        </w:rPr>
        <w:t xml:space="preserve"> заносится в зачетную книжку студента и подтвер</w:t>
        <w:softHyphen/>
        <w:t xml:space="preserve">ждается подписями председателя и членов ГАК. </w:t>
      </w:r>
      <w:r>
        <w:rPr>
          <w:sz w:val="24"/>
          <w:szCs w:val="24"/>
        </w:rPr>
        <w:t xml:space="preserve">При оценке ВКР учитываю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е оформ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 защиты.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Результаты заседания ГАК по каждой защите оформляют протоколом, который секретарь ГАК заносит в специальную книгу протоколов ГАК. Протоколы подписывают председатель и члены комиссии – участники заседания.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Результаты защит оглашает председатель ГАК после окончания закрытой части заседания ГАК. </w:t>
      </w:r>
      <w:r>
        <w:rPr>
          <w:rStyle w:val="FontStyle32"/>
          <w:sz w:val="24"/>
          <w:szCs w:val="24"/>
        </w:rPr>
        <w:t>По положительным результатам итоговой государственной аттестации ГАК принимает решение о присвоении выпускнику соответствующей квалификации (степени) по направлению подготовки / специальности и выдаче диплома о высшем профессиональном образовании государственного образца.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Выпускнику, достигшему особых успехов в освоении образовательной программы и прошедшему все виды итоговой государственной аттестации с оценкой «отлично», может быть выдан диплом с отличием. </w:t>
      </w:r>
    </w:p>
    <w:p>
      <w:pPr>
        <w:pStyle w:val="Style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szCs w:val="24"/>
        </w:rPr>
        <w:t>Если ГАК рекомендует выпускника для обучения в аспирантуре (бакалавра – в  магистратуре), это решение фиксируют в протоколе ГАК и публично оглашаю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ю об итоговой аттестации выпускников высших учебных заведений Российской Федерации от 23 марта 2003г., повторное прохождение итоговых аттестационных испытаний целесообразно назначать не ранее чем за три месяца и не более чем через пять лет после прохождения ИГА впервы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100"/>
        <w:ind w:left="0" w:firstLine="709"/>
        <w:jc w:val="both"/>
        <w:rPr/>
      </w:pPr>
      <w:r>
        <w:rPr>
          <w:rStyle w:val="FontStyle74"/>
          <w:sz w:val="24"/>
          <w:szCs w:val="24"/>
        </w:rPr>
        <w:t>После окончания работы ГАК рукописи защищенных ВКР передаются секретарю ГАК для хранения.</w:t>
      </w:r>
    </w:p>
    <w:p>
      <w:pPr>
        <w:pStyle w:val="Normal"/>
        <w:spacing w:before="0" w:after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 ВКР специалиста 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отлично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туальность проблемы исследования обоснована анализом состояния педагогической теории и практики. Показана значимость исследования в решении социально-педагогических пробл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етко и определенно формулируется авторский замысел исследования; при этом отчетливо осознается методологическая основа исследования; основные его характеристики выполнены грамотно и согласова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исследовании разрабатывается теоретическая модель, проверяемая в эксперименте. При этом в системе применяются различные теоретические подходы или в результате анализа обосновывается один наиболее продуктивный для решения избранной педагогической пробле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анная теоретическая модель проверяется в целенаправленном эксперименте (диагностическом и формирующем). Данные экспериментальной проверки выдвинутой гипотезы подвергаются теоретическому анализ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следование характеризуется наличием сквозной логики внутри отдельных его частей и между ними. При этом раскрывается логика теоретического анализа, диагностического и формирующего экспериментов, этапов исследования в целом;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удент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хорошо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втор обосновывает актуальность направления исследования в целом, а не собственной те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тодологическая обоснованность и основные характеристики исследования выполнены грамотно, но имеется их некоторая несогласован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обосновании своей позиции автор определяет и придерживается конкретной теоретической концепции, ее терминологического аппарата и характерных методов исследования, педагогически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боте представлен не только диагностический, но и фрагменты формирующего эксперимента, проведенного автором по проверке выдвинутой им в работе гипоте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дельные части работы (параграфы, главы) характеризуются внутренней логикой или есть логические связи между отдельными частями работы. Однако сквозная логика не характерна для всего исследования в целом;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>- студент достаточно уверенно владеет содержанием работы, в основном, отвечает на поставленные вопросы, но допускает незначительные неточности при ответах.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удовлетворительно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сследования автором не обосновыва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втор допускает ошибки, затрудняется в определении используемых методологических подходов и целевых характеристик иссле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оретические основания исследования не определены, автор не придерживается какой-либо определенной теоретической концепции, однако и не противоречит выводам педагогической нау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аботе фрагментарно представлены лишь опытные данные или данные диагностики без целенаправленного педагогического эксперимента, проведенного автором по проверке выдвинутой им в работе гипоте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следование выполнено фрагментарно. Внутренняя логика расположения частей работы не выражена явным образом. Не отражена логика теоретического и экспериментального исследований;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4"/>
          <w:szCs w:val="24"/>
        </w:rPr>
        <w:t>- студент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неудовлетворительно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неудовлетворительно» выставляется студенту, не сумевшему при защите квалификационной работы продемонстрировать владение содержанием работы, не ответившему ни на один вопрос членов комиссии по существу темы.</w:t>
      </w:r>
      <w:r>
        <w:br w:type="page"/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защите выпускной квалификационной работы:</w:t>
      </w:r>
    </w:p>
    <w:p>
      <w:pPr>
        <w:pStyle w:val="Normal"/>
        <w:spacing w:before="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</w:p>
    <w:p>
      <w:pPr>
        <w:pStyle w:val="TextBody"/>
        <w:spacing w:before="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1. Основы научных исследований в педагогике и психологии </w:t>
      </w:r>
      <w:r>
        <w:rPr>
          <w:bCs/>
          <w:i/>
          <w:sz w:val="24"/>
          <w:szCs w:val="24"/>
        </w:rPr>
        <w:t xml:space="preserve">(для студентов специальности 050708 – «Педагогика и методика начального образования»; 050607 – «Педагогика и психология») /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ост. Л.В. Мамедова, Е.В. Малыгаева</w:t>
      </w:r>
      <w:r>
        <w:rPr>
          <w:bCs/>
          <w:i/>
          <w:sz w:val="24"/>
          <w:szCs w:val="24"/>
        </w:rPr>
        <w:t xml:space="preserve">, Н.В. Зайцева [и др.]: учебно-методическое пособие. </w:t>
      </w:r>
      <w:r>
        <w:rPr>
          <w:i/>
          <w:sz w:val="24"/>
          <w:szCs w:val="24"/>
        </w:rPr>
        <w:t>– Нерюнгри: Технический институт (ф) ЯГУ, 201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353" w:leader="none"/>
        </w:tabs>
        <w:spacing w:lineRule="auto" w:line="264"/>
        <w:ind w:left="0" w:firstLine="709"/>
        <w:jc w:val="both"/>
        <w:rPr/>
      </w:pPr>
      <w:r>
        <w:rPr>
          <w:i/>
          <w:sz w:val="24"/>
          <w:szCs w:val="24"/>
        </w:rPr>
        <w:t>Технология психолого-педагогического исследования в вузе: метод. указание для студентов специальности 03100 (050706) – Педагогика и психология / сост. О.Н. Птицына. – Якутск: Северо-Восточный федеральный университет, 2010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i/>
          <w:sz w:val="24"/>
          <w:szCs w:val="24"/>
        </w:rPr>
        <w:t xml:space="preserve">Библиографическая ссылка. Общие требования и правила составления: издание официальное. – М.: Стандартинформ, 2008. Режим доступа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chetvercov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zametki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oformlenie</w:t>
      </w: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bibliografii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gost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-705-2008-</w:t>
      </w:r>
      <w:r>
        <w:rPr>
          <w:i/>
          <w:sz w:val="24"/>
          <w:szCs w:val="24"/>
          <w:lang w:val="en-US"/>
        </w:rPr>
        <w:t>bibliografiches</w:t>
      </w:r>
      <w:r>
        <w:rPr>
          <w:i/>
          <w:sz w:val="24"/>
          <w:szCs w:val="24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bCs/>
          <w:i/>
          <w:sz w:val="24"/>
          <w:szCs w:val="24"/>
        </w:rPr>
        <w:t xml:space="preserve">Оформление библиографии (ГОСТ Р 7.0.5 – 2008), библиографическая ссылка (по ГОСТу Р 7.0.5 – 2008 «Библиографическая ссылка»). </w:t>
      </w:r>
      <w:r>
        <w:rPr>
          <w:i/>
          <w:sz w:val="24"/>
          <w:szCs w:val="24"/>
        </w:rPr>
        <w:t xml:space="preserve">Режим доступа: </w:t>
      </w:r>
      <w:r>
        <w:rPr>
          <w:bCs/>
          <w:i/>
          <w:sz w:val="24"/>
          <w:szCs w:val="24"/>
        </w:rPr>
        <w:t>http://www.mgeu.ru/senior/metod/lit_gost.pdf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Small11">
    <w:name w:val="small11"/>
    <w:qFormat/>
    <w:rPr>
      <w:sz w:val="16"/>
      <w:szCs w:val="16"/>
    </w:rPr>
  </w:style>
  <w:style w:type="character" w:styleId="11">
    <w:name w:val="Знак Знак1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firstLine="509"/>
      <w:jc w:val="both"/>
    </w:pPr>
    <w:rPr>
      <w:sz w:val="24"/>
      <w:szCs w:val="24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333366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  <w:ind w:firstLine="514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50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70"/>
      <w:ind w:firstLine="514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80" w:before="0" w:after="160"/>
      <w:ind w:firstLine="567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53:00Z</dcterms:created>
  <dc:creator>RF</dc:creator>
  <dc:description/>
  <cp:keywords/>
  <dc:language>en-US</dc:language>
  <cp:lastModifiedBy>1</cp:lastModifiedBy>
  <cp:lastPrinted>2012-10-22T14:22:00Z</cp:lastPrinted>
  <dcterms:modified xsi:type="dcterms:W3CDTF">2012-10-24T02:32:00Z</dcterms:modified>
  <cp:revision>23</cp:revision>
  <dc:subject/>
  <dc:title>МИНИСТЕРСТВО ОБРАЗОВАНИЯ РОССИЙСКОЙ ФЕДЕРАЦИИ</dc:title>
</cp:coreProperties>
</file>